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091/2022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2268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onstrução de um Escola de Tempo Integral no terreno situado entre as ruas Paloma e Rodolfo Voight, próximo a CEMEB Profa. Eneide Aparecida Belli Pedra Pereira, no Bairro Jardim da Rainh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onstrução de um Escola de Tempo Integral no terreno situado entre as ruas Paloma e Rodolfo Voight, próximo a CEMEB profa. Eneide Aparecida Belli Pedra Pereira, no Bairro Jardim da Rainh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A presente solicitação se dá pela importância que o investimento na educação representa para a sociedade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 escola de tempo integral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 local sugerido para a construção de mais uma escola de tempo integral, é um terreno que não está tendo a função social que deveria ter prevista em nossa Constituição Federal no seu artigo 5°, parágrafo XXIII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XXIII – a propriedade atenderá a sua função social”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nsonante com o artigo 182, parágrafo 2º;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Art. 182. A política de desenvolvimento urbano, executada pelo Poder Público municipal, conforme diretrizes gerais fixadas em lei, tem por objetivo ordenar o pleno desenvolvimento das funções sociais da cidade e garantir o bem-estar de seus habitantes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º A propriedade urbana cumpre sua função social quando atende às exigências fundamentais de ordenação da cidade expressas no plano diretor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Assim como é definido no plano diretor do município de Itapevi em seu artigo 8º, o imóvel cumpre sua função social quando for efetivamente utilizado como suporte das atividades de interesse urbano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Artigo 8º A função social da propriedade é obrigação constitucional e será cumprida atendendo aos seguintes requisitos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 - ser o imóvel efetivamente utilizado como suporte das atividades de interesse urbano que são a moradia, a produção industrial, o agro-negócio, a circulação do comércio e a prestação de serviços, a preservação do patrimônio cultural ou paisagístico e a preservação de recursos naturais necessários ao desempenho da função social da cidade; ”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terreno em questão foge a sua função social uma vez que está abandonado e cheio de mato servindo como criadouro de animais e insetos peçonhentos, e servindo como local para o descarte ilegal de lixo e entulho, e por ser um local ermo e com mato alto gera preocupação para as pessoas que por ali circulam, uma vez que este terreno está localizado próximo a duas escolas infantis (CEMEB Professor Paulo mariano de Arruda, e CEMEB Profa. Eneide Aparecida Belli Pedra Pereira), onde os pais e alunos se utilizam das vias que são adjacentes ao referido local para se deslocarem até as escolas supracitadas.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Assim a construção de uma escola de tempo integral nesse local, além de atribuir uma finalidade social ao terreno, trará mais segurança e qualidade de vida aos moradores da região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1895475" cy="815975"/>
            <wp:effectExtent l="0" t="0" r="0" b="0"/>
            <wp:docPr id="1" name="Imagem 1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0194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785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EDA0B-AA2F-4FEA-B9A0-10B951A36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166</Characters>
  <CharactersWithSpaces>37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2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5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