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137/2022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Governo, Sr. Wagner José Fernandes, sobre a possibilidade, na Renovação de Contrato ou Nova Licitação da Empresa Terceirizada que administra parte da Saúde no município , incluir no contrato Interpretes de Libras para trabalharem nos Prontos Socorros do Cardoso, Amador Bueno e no CIS (Centro Integrado de Saúde) ambos administrados atualmente pela Empresa Terceirizada - IBJ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 sobre a possibilidade se em uma Nova Licitação ou Renovação de Contrato da Empresa Terceirizada, incluir no contrato Interpretes de Libras para trabalharem nos Prontos Socorros do Cardoso, Amador Bueno e no CIS (Centro Integrado de Saúde) ambos administrados atualmente pela Empresa Terceirizada - IBJ. 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abemos das dificuldades que pessoas com deficiência auditiva – Surdez, tem em se comunicarem com a sociedade de um modo geral. E não é difícil nos depararmos com situações que os inibem à comunicação. Nas repartições públicas e privadas não é diferente, nem sempre temos pessoas especializadas para o devido diálogo entre as parte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nfelizmente por conta da Pandemia do Covid-19 muitas pessoas têm procurado atendimento médico e nem sempre com acompanhante, por determinação do Ministério da Saúde (evitar aglomeração, preservar a própria saúde), mas muitas vezes a comunicação entre pacientes e atendentes ficam comprometida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nsando nisto, solicito a ajuda junto ao Executivo que em uma Nova Licitação ou renovação de contrato com a Empresa IBJ, para que através da prestação de serviços que possuem no município incluem em seu quadro de profissionais um especialista em libras nos dois Prontos Socorros (Bairros Cardoso e Amador Bueno) e no CI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que seja incluído e aprovado este requerimento através desta Casa de Lei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   Sala das Sessões Bemvindo Moreira Nery, 25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42565" cy="11811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</w:rPr>
        <w:t>(Bruxão Cavanh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 –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4904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AEEFE-922E-4DAE-9D9D-A8015D1C0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60</Words>
  <Characters>1948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39:00Z</dcterms:created>
  <dc:creator>Endrew Rodrigues</dc:creator>
  <dc:description/>
  <dc:language>en-US</dc:language>
  <cp:lastModifiedBy>CMI User</cp:lastModifiedBy>
  <cp:lastPrinted>2022-01-27T14:39:00Z</cp:lastPrinted>
  <dcterms:modified xsi:type="dcterms:W3CDTF">2022-01-2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