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7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 junto a Secretaria de Infraestrutura e Serviços Urbanos Sr. Marcos de Oliveira Anjos, para que seja asfaltado a rua paralela à rua Luiz Belli, altura do número 135 – próximo à SABESP BOODT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Secretaria de Infraestrutura e Serviços Urbanos, Sr. Marcos de Oliveira Anjos, para que seja asfaltado a rua paralela à rua Luiz Belli, altura do número 135 – próximo à SABESP BOODTER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67056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implantação de asfalto nessa área faz-se necessária, pois trata-se de uma rua de saída do prédio e que também dá acesso ao escadão que liga as ruas Luiz Belli e Somália, e é muito utilizado pela população que moram nos bairros próximos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722B5E8E">
                <wp:simplePos x="0" y="0"/>
                <wp:positionH relativeFrom="column">
                  <wp:posOffset>1929765</wp:posOffset>
                </wp:positionH>
                <wp:positionV relativeFrom="paragraph">
                  <wp:posOffset>275590</wp:posOffset>
                </wp:positionV>
                <wp:extent cx="1905000" cy="9525"/>
                <wp:effectExtent l="635" t="9525" r="635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512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21.7pt" to="301.9pt,22.4pt" ID="Conector reto 2" stroked="t" o:allowincell="f" style="position:absolute;flip:y" wp14:anchorId="722B5E8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58315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74870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853E6A-2E68-49B4-945E-A5A8A8AFE0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0</Words>
  <Characters>866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03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2-01-25T1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