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5</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Terminal de Itapevi / Jd. Santa Rita.</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Terminal de Itapevi / Jd. Santa Rit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de se reaver a diminuição do tempo de intervalo dos ônibus circulares que partem do terminal de Itapevi ao Jd. Santa Rita, que hoje, como consta no site da Empresa Benfica, fica por volta de 30 min., essa situação em nossa cidade já é de conhecimento da população há muito tempo, o que tem gerado reclamações, em horário que a população mais necessita que é o horário de grande fluxo de passageiros,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06066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37603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17A824-BDCF-478C-81A6-0D4A980B42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10</Words>
  <Characters>1140</Characters>
  <CharactersWithSpaces>13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9:00Z</dcterms:created>
  <dc:creator>Endrew Rodrigues</dc:creator>
  <dc:description/>
  <dc:language>en-US</dc:language>
  <cp:lastModifiedBy>CMI User</cp:lastModifiedBy>
  <cp:lastPrinted>2021-10-13T16:04:00Z</cp:lastPrinted>
  <dcterms:modified xsi:type="dcterms:W3CDTF">2021-11-16T1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