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6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criação dos campeonatos nas modalidades de Vôlei, Basquete e Handebol em nosso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 Sr. Claudio Dutra Barros, estudos para criação dos campeonatos nas modalidades de Vôlei, Basquete e Handebol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sses campeonatos, faz-se necessário devido ao grande número de praticantes que nossa cidade vem adquirindo, com as construções de areninhas, a inclusão com o projeto mais esportes e muitos apaixonados que já temos pelos esportes que hoje não disputam campeonatos em nossa cidade e tem que ir para cidades vizinhas ou até mais distantes.</w:t>
        <w:br/>
        <w:t>Com esse atendimento, poderemos ter novos talentos que futuramente podem se tornar profissionais ou que possam nos representar em campeonatos estaduais ou nacionais.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250190</wp:posOffset>
            </wp:positionV>
            <wp:extent cx="1296670" cy="130619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/>
        <w:t>Sala das Sessões Bemvindo Moreira Nery, 25 de janeiro de 2022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5C9DFB0B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5C9DFB0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2137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19110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AFD8D-70B2-424E-AD70-7553CC96D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