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01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>Requeiro ao Executivo, junto ao órgão competente, informações se há estudos para a ampliação da USF Parque Suburb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queiro</w:t>
      </w:r>
      <w:r>
        <w:rPr>
          <w:rFonts w:cs="Times New Roman" w:ascii="Times New Roman" w:hAnsi="Times New Roman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Wagner José Fernandes, Secretário de Governo, se há a viabilidade da Construção de um Hospital Infantil, no Município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Trata-se de uma reivindicação desta legisladora para que tenha mais salas de atendi mento, e o consultório do dentista seja ampliado, já que o mesmo é pequeno e é praticamente ocupado pelos móveis e equipamentos, o que dificulta a locomoção dos cadeirantes e dos pacientes idosos ou com comorbidade. </w:t>
      </w:r>
    </w:p>
    <w:p>
      <w:pPr>
        <w:pStyle w:val="Normal"/>
        <w:ind w:firstLine="993"/>
        <w:jc w:val="both"/>
        <w:rPr/>
      </w:pPr>
      <w:r>
        <w:rPr/>
        <w:t xml:space="preserve">Em visita ao locai, constatamos que há espaço suficiente para a ampliação do posto, com a construção de no mínimo mais quatro consultórios, o que beneficiaria os munícipes com o aumento do espaço físico e evitaria aglomerações, e ofereceria melhores condições de trabalho aos profissionais da saúde. </w:t>
      </w:r>
    </w:p>
    <w:p>
      <w:pPr>
        <w:pStyle w:val="Normal"/>
        <w:ind w:firstLine="993"/>
        <w:jc w:val="both"/>
        <w:rPr/>
      </w:pPr>
      <w:r>
        <w:rPr/>
        <w:t xml:space="preserve">Diante do exposto, peço aos nobres pares que votem favorável, e desta forma possa nos oferecer um melhor atendimento aos munícipes que utilizam a referida USF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69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636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B0FD3-BA73-4A00-87AA-0C38C58CB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6:00Z</dcterms:created>
  <dc:creator>Endrew Rodrigues</dc:creator>
  <dc:description/>
  <dc:language>en-US</dc:language>
  <cp:lastModifiedBy>CecamUser-01</cp:lastModifiedBy>
  <cp:lastPrinted>2021-05-19T16:26:00Z</cp:lastPrinted>
  <dcterms:modified xsi:type="dcterms:W3CDTF">2022-01-25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