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de Infraestrutura e Serviços Urbanos Sr. Marcos de Oliveira Anjos, sobre estudos para revitalização das calçadas no bairro da Cohab e proxim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Infraestrutura e Serviços Urbanos Sr. Marcos de Oliveira Anjos, sobre estudos para revitalização das calçadas no bairro da Cohab.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italização das calçadas no Bairro da Cohab e proximidades como Paulista, Recanto Paulistano, Alto da Colina, Vila Esperança, Malvinas e outros, faz-se necessário para que os munícipes possam se locomover com mais segurança e sem ter que estar na rua, com isso também irá melhorar a qualidade de vida de pessoas com deficiências visuais e de locomoção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91715</wp:posOffset>
            </wp:positionH>
            <wp:positionV relativeFrom="paragraph">
              <wp:posOffset>2540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AA034A5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0AA034A5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0594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7866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290E6-59AE-4BCE-8549-3B0492EED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0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