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567</w:t>
      </w:r>
      <w:bookmarkStart w:id="0" w:name="_GoBack"/>
      <w:bookmarkEnd w:id="0"/>
      <w:r>
        <w:rPr>
          <w:rFonts w:cs="Arial" w:ascii="Arial" w:hAnsi="Arial"/>
          <w:b/>
        </w:rPr>
        <w:t>/2021</w:t>
      </w:r>
    </w:p>
    <w:p>
      <w:pPr>
        <w:pStyle w:val="Normal"/>
        <w:spacing w:lineRule="auto" w:line="36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úmula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Solicito do Executivo que interceda junto ao Secretário de Esportes e Lazer Eduardo Sanches Casagrande, e informe se existe a possibilidade de </w:t>
      </w:r>
      <w:bookmarkStart w:id="1" w:name="_Hlk84325106"/>
      <w:r>
        <w:rPr>
          <w:rFonts w:cs="Arial" w:ascii="Arial" w:hAnsi="Arial"/>
        </w:rPr>
        <w:t>inserir uma área Infantil, com brinquedoteca e biblioteca, no Parque da Cidade de Itapevi.</w:t>
      </w:r>
      <w:bookmarkEnd w:id="1"/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Sr. Igor Soares Ebert, Prefeito Municipal, para que interceda junto a Secretaria de Infraestruturas e Serviços Urbanos, e informe se existe a possibilidade inserir uma área Infantil, com brinquedoteca e biblioteca, no Parque da Cidade de Itapevi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stificativ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>A solicitação se faz necessária pois, uma área infantil no Parque da Cidade, com brinquedoteca e biblioteca, com funcionamento aos finais de semana, proporcionaria diversos benefícios para nossas crianças, como o incentivo à leitura, uma vez que, o ato de ler auxilia a criança a compreender o mundo que a cerca, colocando-a em contato com novas ideias e conhecimentos, o parque  também traria mais lazer para as crianças, desenvolvendo habilidades motoras, e ampliando seu processo de desenvolvimento de relações sociais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4 de Outubro de 2021.</w:t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041400" cy="8509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llington José dos Sant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arará -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</w:rPr>
        <w:t>Vereador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499232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2a3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jc w:val="both"/>
    </w:pPr>
    <w:rPr>
      <w:rFonts w:ascii="Tahoma" w:hAnsi="Tahoma"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088CB7-8CBB-4A21-826B-FBB68F49C4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vo formato Timbrado Câmara</Template>
  <TotalTime>0</TotalTime>
  <Application>LibreOffice/7.4.7.2$Linux_X86_64 LibreOffice_project/40$Build-2</Application>
  <AppVersion>15.0000</AppVersion>
  <Pages>2</Pages>
  <Words>214</Words>
  <Characters>1160</Characters>
  <CharactersWithSpaces>13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5:39:00Z</dcterms:created>
  <dc:creator>CMI User 05</dc:creator>
  <dc:description/>
  <dc:language>en-US</dc:language>
  <cp:lastModifiedBy>CecamUser-09</cp:lastModifiedBy>
  <cp:lastPrinted>2019-10-31T19:00:00Z</cp:lastPrinted>
  <dcterms:modified xsi:type="dcterms:W3CDTF">2021-10-14T15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