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6</w:t>
      </w:r>
      <w:bookmarkStart w:id="0" w:name="_GoBack"/>
      <w:bookmarkEnd w:id="0"/>
      <w:r>
        <w:rPr>
          <w:rFonts w:cs="Arial" w:ascii="Arial" w:hAnsi="Arial"/>
          <w:b/>
        </w:rPr>
        <w:t xml:space="preserve"> 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Prefeito Municipal Sr. Igor Soares, sobre a possibilidade de emitir um decreto declarando o Campo Roseirão localizado na Rua Romualdo Tavares da Silva, n°328 a 676 – Jardim Rosemary, de utilidade pública para desapropriação amigável ou judicial, </w:t>
      </w:r>
      <w:r>
        <w:rPr>
          <w:rFonts w:cs="Arial" w:ascii="Arial" w:hAnsi="Arial"/>
          <w:b/>
        </w:rPr>
        <w:t>neste municíp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, sobre a possibilidade de emitir um decreto declarando o Campo Roseirão localizado na Rua Romualdo Tavares da Silva, n°328 a 676 – Jardim Rosemary, de utilidade pública para desapropriação amigável ou judicial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área que está completamente abandonada sem as devidas e necessárias manutenções fazendo com que haja a proliferação de insetos e bichos peçonhentos, além de ser utilizada como área para descarte de entulhos e lixos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desapropriação do local em questão e futuras benfeitorias já estão de encontro com os interesses da cidade e dos moradores do Jardim Rosemary. Sabemos que a proposta da Atual Administração Municipal é resgatar a esperança e o sorriso dos munícipes itapevienses e a concretização de serviços públicos em todas as áreas é necessária e substancial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solicitamos que seja feita a emissão de um decreto declarando o local de utilidade pública, que é primordial para garantir efetiva e concreta realização de serviço público à população voltado para áreas de lazer. Cabe-me informar que este pedido já foi objeto dos requerimentos nº 003/2018, 54/2019 e 116/2021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329815" cy="8477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3913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1FA82-DC4D-437C-93DA-79FFA37C1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