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99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a oficialização do CEP da Viela Água Mans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Desenvolvimento Urbano e Habitação Sr. Walter Tanoue Hasegawa, a oficialização do CEP da Viela Água Mans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nho por meio deste, solicitar a Vossa Senhoria informações sobre a oficialização do CEP da Viela citada acima, localizada paralelamente com a Rua Maestro Gilberto de Pinho – Altura do número 273, Jardim Paulista.  </w:t>
      </w:r>
    </w:p>
    <w:p>
      <w:pPr>
        <w:pStyle w:val="Normal"/>
        <w:spacing w:lineRule="auto" w:line="240" w:before="0" w:after="10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Vereador e representante do povo, tenho recebido diversas reclamações dos munícipes que estão enfrentando dificuldades com a falta da oficialização do CEP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929640</wp:posOffset>
            </wp:positionV>
            <wp:extent cx="1123950" cy="11322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sta providência permitirá que os moradores possam receber suas correspondências em casa, fato que não está ocorrendo devido à ausência da medida acima pretendida e, tal comodidade, virá ao encontro dos anseios dessa comunidade.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4631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915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C05EDB-EFB5-4F9F-A62E-D53C677936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4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