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14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Municipal de Esportes e Lazer, Sr. Claudio Dutra Barros, se existe a possibilidade da contratação de uma empresa terceirizada para ministrar cursos de capacitação para os professores e estagiários do Projeto Mais Esportes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Municipal de Esportes e Lazer, Sr. Claudio Dutra Barros, para que informe a esta Casa de Leis, se existe a possibilidade da contratação de uma empresa terceirizada para ministrar cursos de capacitação para os professores e estagiários do projeto Mais Esportes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  <w:br/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sando uma qualidade melhor das aulas oferecidas aos munícipes, é de suma importância os professores possuir competências técnicas para os exercícios de suas funções, mantendo os professores sempre atualizados e melhorando o desenvolvimento das aulas aplicadas aos alunos do projeto Mais Esportes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25065</wp:posOffset>
            </wp:positionH>
            <wp:positionV relativeFrom="paragraph">
              <wp:posOffset>140335</wp:posOffset>
            </wp:positionV>
            <wp:extent cx="1209675" cy="122047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34180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4F3F08-0D47-403F-9362-5636B72796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2</Words>
  <Characters>1040</Characters>
  <CharactersWithSpaces>12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3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