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8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instalação de bancos em todas as areninhas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se há estudos para instalação de bancos em todas as areninhas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 instalação de bancos em todas as areinhas, faz-se necessário devido aos pais que levam seus filhos para se divertirem nos playgrounds e areninhas, e não tem um lugar para se sentarem enquanto olham e aguardam os seus filhos brincando, por esse motivo identificamos essa oportunidade de melhoria. 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19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7100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0089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BD764-33EF-46C2-AACE-55349B94A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0-1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