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Poder Executivo informações sobre a esterilização gratuita de caninos, felinos e equinos n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obre a esterilização gratuita de caninos, felinos e equinos n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Justifica-se o presente Requerimento por serem os animais tutelados do estado e protegidos na Constituição Federal, Art. 225; no Art. 193 da Constituição Estadual e abrangidos pelos direito dos Animais da UNESCO, consequentemente parte dessa responsabilidade cabe também aos Municípios, tendo em consideração que o índice de maus tratos e abandono está a cada dia mais crescente, lembrando que cada animal nas ruas  deposita cerca de 600 gramas de dejetos (fezes e urina) por dia e o descontrole populacional de cães e gatos permite o aumento e avanço de várias zoonos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Atualmente, a presença de cães de rua é um fato que choca a maioria das pessoas, tendendo a se tornar inaceitável pela sociedade. A presença de animais sem supervisão nas ruas é um problema de saúde pública. Sua presença, portanto, é inaceitável pelo ponto de vista sanitário, de bem-estar e humanitár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Frente a essa situação, a melhor alternativa para gerenciar a população de cães e gatos é a esterilização, aliada a outras ações como a criação de Postos Veterinários para viabilizar as campanhas de castração gratuita, vacinação e conscientização da população, informando a respeito de crimes ambientais através de placas informativas sobre a Lei Federal N° 9.605/1998 em seu artigo 32° afixadas em estabelecimentos específic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EEAEC6A-E53A-4652-9455-0B814DED8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3</Words>
  <Characters>1802</Characters>
  <CharactersWithSpaces>213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8:00Z</dcterms:created>
  <dc:creator>Gabinete</dc:creator>
  <dc:description/>
  <dc:language>en-US</dc:language>
  <cp:lastModifiedBy>CMI User</cp:lastModifiedBy>
  <dcterms:modified xsi:type="dcterms:W3CDTF">2019-02-21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