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153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bCs/>
          <w:sz w:val="24"/>
          <w:szCs w:val="24"/>
        </w:rPr>
        <w:t>Solicito do Executivo que interceda junto ao Secretário de Esportes e Lazer Eduardo Sanches Casagrande, e informe se existe a possibilidade de inserir um Profissional de Educação Física, para orientação dos munícipes no Parque da Cidade.</w:t>
      </w: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bCs/>
          <w:sz w:val="24"/>
          <w:szCs w:val="24"/>
        </w:rPr>
        <w:t xml:space="preserve">à Mesa, após ouvido o Douto Plenário na forma regimental vigente, seja oficiado ao Excelentíssimo Sr. Igor Soares Ebert, Prefeito Municipal, para que interceda junto a Secretaria de Infraestruturas e Serviços Urbanos, e informe se existe a possibilidade inserir um Profissional de Educação física, para orientação dos munícipes no Parque da Cidad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solicitação se faz necessária pois muitos munícipes que vão até o Parque da Cidade, alegam que tem dificuldade para prática de exercícios físicos adequad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profissional de Educação Física orientaria os munícipes e proporcionaria uma melhor adequação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e indicar as melhores atividades para as condições do praticante e corrigir a sua postura, esse profissional define a intensidade com a qual os exercícios devem ser realizados. Com isso, as articulações e a musculatura não sofrem esforços excessivos e o risco de lesão é reduzido de maneira bastante significativa.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6 de Outu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80027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9D0373-ACEE-4E3D-AD2F-14486791C8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40</TotalTime>
  <Application>LibreOffice/7.4.7.2$Linux_X86_64 LibreOffice_project/40$Build-2</Application>
  <AppVersion>15.0000</AppVersion>
  <Pages>1</Pages>
  <Words>224</Words>
  <Characters>1214</Characters>
  <CharactersWithSpaces>14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18:00Z</dcterms:created>
  <dc:creator>CMI User 05</dc:creator>
  <dc:description/>
  <dc:language>en-US</dc:language>
  <cp:lastModifiedBy>CMI User 05</cp:lastModifiedBy>
  <cp:lastPrinted>2019-10-31T19:00:00Z</cp:lastPrinted>
  <dcterms:modified xsi:type="dcterms:W3CDTF">2021-10-06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