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630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Marcos de Oliveira Anjos, estudo referente a</w:t>
      </w:r>
      <w:bookmarkStart w:id="0" w:name="_GoBack"/>
      <w:r>
        <w:rPr>
          <w:rFonts w:cs="Arial" w:ascii="Arial" w:hAnsi="Arial"/>
          <w:i/>
          <w:sz w:val="24"/>
          <w:szCs w:val="24"/>
        </w:rPr>
        <w:t xml:space="preserve"> limpeza da margem do córrego Jd. São Carlos</w:t>
      </w:r>
      <w:bookmarkEnd w:id="0"/>
      <w:r>
        <w:rPr>
          <w:rFonts w:cs="Arial" w:ascii="Arial" w:hAnsi="Arial"/>
          <w:i/>
          <w:sz w:val="24"/>
          <w:szCs w:val="24"/>
        </w:rPr>
        <w:t>,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aos cuidados do Sr. Marcos de Oliveira Anjos, estudo referente a limpeza na margem do córrego no Jd. São Carlo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tem por objetivo a limpeza da margem do córrego localizado no Jd. São Carlos, com início da passagem de nível na Rua Santa Isabel com a Rua Bagre, até a altura da Rua Claudionor Lope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Vejamos, com melhor clareza, a localização do córrego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-851" w:firstLine="284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6296025" cy="28194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42" w:firstLine="1274"/>
        <w:jc w:val="both"/>
        <w:rPr>
          <w:rFonts w:ascii="Arial" w:hAnsi="Arial" w:cs="Arial"/>
        </w:rPr>
      </w:pPr>
      <w:r>
        <w:rPr>
          <w:rFonts w:cs="Arial" w:ascii="Arial" w:hAnsi="Arial"/>
        </w:rPr>
        <w:t>Diariamente, lixos e entulhos são descartados de maneira incorreta no córrego em questão, trazendo incômodo aos moradores do bairro, considerando todos os problemas que o acúmulo de lixo pode causar, como proliferação de insetos, roedores, doenças, além de enchente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42" w:firstLine="1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42" w:firstLine="1274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ndo que, períodos chuvosos se aproximam, estando o córrego em questão passível de alagamento, acarretando ainda mais prejuízos aos moradores da regiã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entendimento, segue imagens do local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0990</wp:posOffset>
            </wp:positionH>
            <wp:positionV relativeFrom="paragraph">
              <wp:posOffset>128905</wp:posOffset>
            </wp:positionV>
            <wp:extent cx="2445385" cy="1971675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96565</wp:posOffset>
            </wp:positionH>
            <wp:positionV relativeFrom="paragraph">
              <wp:posOffset>119380</wp:posOffset>
            </wp:positionV>
            <wp:extent cx="2519680" cy="197167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-1701" w:right="-17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</w:t>
      </w:r>
      <w:r>
        <w:rPr>
          <w:rFonts w:cs="Arial" w:ascii="Arial" w:hAnsi="Arial"/>
        </w:rPr>
        <w:t xml:space="preserve">Portanto, indispensável que ocorra a limpeza do córrego com extrema urgência, para que não haja prejuízo e perigo à integridade física dos moradores do bairro, haja vista que eventuais alagamentos podem não só trazem prejuízo material, como também a saúde daqueles que ali residem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04 de novemb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77390</wp:posOffset>
            </wp:positionH>
            <wp:positionV relativeFrom="paragraph">
              <wp:posOffset>132715</wp:posOffset>
            </wp:positionV>
            <wp:extent cx="2647950" cy="876300"/>
            <wp:effectExtent l="0" t="0" r="0" b="0"/>
            <wp:wrapNone/>
            <wp:docPr id="4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0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0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6362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79798B-70C0-427B-826E-A6780C9A7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6</Words>
  <Characters>1603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31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1-11-04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