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FF0000"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  <w:color w:val="FF0000"/>
        </w:rPr>
        <w:t>REQUERIMENTO nº 69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FF0000"/>
        </w:rPr>
      </w:pPr>
      <w:r>
        <w:rPr>
          <w:rFonts w:ascii="Century" w:hAnsi="Century"/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Solicito Informações do Executivo, se há estudos para que a Prefeitura interceda junto a Sabesp, para canalização do esgoto localizado na Rua: Avenida Sulamericano, altura do nº 28A, Bairro: Parque Suburban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forme a esta casa de Lei, s se há estudos para que a Prefeitura interceda junto a Sabesp, para canalização do esgoto localizado na Rua: Avenida Sulamericano, altura do nº 28A, Bairro: Parque Suburbano</w:t>
      </w:r>
      <w:r>
        <w:rPr>
          <w:rFonts w:ascii="Century" w:hAnsi="Century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Senhoras Vereadoras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</w:t>
      </w:r>
      <w:r>
        <w:rPr>
          <w:rFonts w:ascii="Century" w:hAnsi="Century"/>
        </w:rPr>
        <w:t>Trata-se de uma solicitação da comunidade que deve ser tratada com urgência, a canalização se faz necessário, pois a situação encontra- se em estado precário, tubulações expostas, mau cheiro, podendo contaminar e atribuir varias doenças a população, em dias chuvosos fica impossível de transitar. Essas Tubulações precárias passam pelas casas de munícipes, portanto pedimos com a máxima de urgência que o Executivo interceda junto a Sabesp para sanar o problema. Ressalto que esse pedido vem reforçar o Requerimento 792/2015, pois não tivemos um retorno no ano anterior.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13c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332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15:00Z</dcterms:created>
  <dc:creator>locação</dc:creator>
  <dc:description/>
  <dc:language>en-US</dc:language>
  <cp:lastModifiedBy>locação</cp:lastModifiedBy>
  <dcterms:modified xsi:type="dcterms:W3CDTF">2016-01-22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