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51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Educação Sra. Eliana Maria da Cruz Silva, se está no cronograma da municipalidade a construção de uma creche na Rua dos Cariocas, Parque Suburbano, no terreno que fica ao lado da Escola Estadual Padre Romeu Mecca.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141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está no cronograma da municipalidade a construção de uma creche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oradores do Parque Suburbano, que anseiam pela construção de uma creche no local supracitado. A iniciativa vem de encontro as necessidades das famílias do município, pois na realidade atual, onde marido e mulher trabalham para melhorar a renda do casal, é fundamental oferecer instituições para abrigar as crianças com segurança e atendimento adequado ao seu crescimento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O bairro conta com um grande número de mães que trabalham e gostariam de contar com a creche nas proximidades da Rua dos Cariocas. A construção de creches além de contribuir para o desenvolvimento educacional das nossas crianças, também contribui com o desenvolvimento econômico da cidade, já que com as crianças na escola os pais podem trabalhar, o que aumenta a renda da família e aquece a economia do município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A construção de uma creche no local facilitaria também devido a sua localização, já que ficaria no caminho que os pais tomam para sair do bairro e ir trabalhar, sendo assim não atrapalharia seu trajeto e facilitaria para levar e buscar as crianças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1638300" cy="668020"/>
            <wp:effectExtent l="0" t="0" r="0" b="0"/>
            <wp:docPr id="1" name="Image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9247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C60F58-6EDA-47A2-B476-9C8D763A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615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44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