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520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1"/>
          <w:szCs w:val="21"/>
        </w:rPr>
      </w:pPr>
      <w:bookmarkStart w:id="0" w:name="_GoBack"/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r Prefeito Igor Soares Ebert, junto a Secretaria Municipal de Infraestrutura e Serviços Urbanos Sr. Marcos de Oliveira Anjos, sobre se há estudos para o recapeamento asfáltico por toda a extensão da rua André Manoel Laronga, no Jardim Paulista – Cohab II.</w:t>
      </w:r>
      <w:bookmarkEnd w:id="0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poder Executivo Municipal, na pessoa do Excelentíssimo senhor Prefeito Igor Soares Ebert, junto a Secretaria Municipal de Infraestrutura e Serviços Urbanos, Sr. Marcos de Oliveira Anjos, sobre se há estudos para o recapeamento asfáltico por toda a extensão da rua André Manoel Laronga, no Jardim Paulista – Cohab II.</w:t>
        <w:br/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1"/>
          <w:szCs w:val="21"/>
        </w:rPr>
        <w:t xml:space="preserve">O recapeamento asfáltico na rua citada acima, faz-se necessário, devido ao grande número de buracos e desnivelamento que se encontram na mesma, devido a muitas manutenções feitas pela Prefeitura e Sabesp e também pelo grande número de veículos de grandes portes que utilizaram a rua devido à grande obra que foi feita no córrego Paim. </w:t>
        <w:br/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47925</wp:posOffset>
            </wp:positionH>
            <wp:positionV relativeFrom="paragraph">
              <wp:posOffset>116205</wp:posOffset>
            </wp:positionV>
            <wp:extent cx="1051560" cy="10591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05 de outubro de 202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2860" distL="0" distR="34290" simplePos="0" locked="0" layoutInCell="0" allowOverlap="1" relativeHeight="6" wp14:anchorId="4AF3A003">
                <wp:simplePos x="0" y="0"/>
                <wp:positionH relativeFrom="column">
                  <wp:posOffset>1914525</wp:posOffset>
                </wp:positionH>
                <wp:positionV relativeFrom="paragraph">
                  <wp:posOffset>283210</wp:posOffset>
                </wp:positionV>
                <wp:extent cx="1927860" cy="15240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5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2.3pt" to="302.5pt,23.45pt" ID="Conector reto 2" stroked="t" o:allowincell="f" style="position:absolute;flip:y" wp14:anchorId="4AF3A00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5931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6030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8A41F4-77A2-440E-9AE7-75B27A650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1:00Z</dcterms:created>
  <dc:creator>Endrew Rodrigues</dc:creator>
  <dc:description/>
  <dc:language>en-US</dc:language>
  <cp:lastModifiedBy>CMI User</cp:lastModifiedBy>
  <cp:lastPrinted>2021-10-08T13:23:00Z</cp:lastPrinted>
  <dcterms:modified xsi:type="dcterms:W3CDTF">2021-10-08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