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21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consta no cronograma de planejamento a construção de novas creches de tempo integral e em quais bairros serão implantada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consta no cronograma de planejamento a construção de novas creches de tempo integral e em quais bairros serão implantadas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te requerimento de informação se faz necessário haja vista que foi inaugurada a Creche de tempo integral do bairro Santa Rita que está suprindo a demanda da região, salientando que com a implantação de outras unidades em outros bairros, poderemos reduzir a fila de espera por uma vaga de crech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Cs w:val="20"/>
        </w:rPr>
        <w:t>se consta no cronograma de planejamento a construção de novas creches de tempo integral e em quais bairros serão implantadas, para que possamos aumentar a oferta de vagas em creche e diminuir a fila de espera por uma vaga</w:t>
      </w:r>
      <w:r>
        <w:rPr>
          <w:rFonts w:cs="Tahoma" w:ascii="Verdana" w:hAnsi="Verdana"/>
          <w:sz w:val="24"/>
          <w:szCs w:val="20"/>
        </w:rPr>
        <w:t>.</w:t>
      </w:r>
      <w:r>
        <w:rPr>
          <w:rFonts w:eastAsia="Times New Roman" w:cs="Arial" w:ascii="Verdana" w:hAnsi="Verdana"/>
          <w:sz w:val="24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 25 de janeiro de 2022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0691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197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3DC9C-48CD-4061-92C6-64E3C01D1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