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IMENTO N°159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/2021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as secretarias competentes se há viabilidade de implantação de </w:t>
      </w:r>
      <w:r>
        <w:rPr>
          <w:rFonts w:cs="Arial" w:ascii="Arial" w:hAnsi="Arial"/>
          <w:b/>
        </w:rPr>
        <w:t>hortas comunitárias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iro à mesa, depois de ouvido o Douto Plenário na forma regimental vigente, que seja oficiado ao Excelentíssimo Senhor Igor Soares Ebert, Prefeito Municipal, junto as secretarias competentes, se há viabilidade de </w:t>
      </w:r>
      <w:r>
        <w:rPr>
          <w:rFonts w:cs="Arial" w:ascii="Arial" w:hAnsi="Arial"/>
          <w:b/>
        </w:rPr>
        <w:t>implantação de hortas comunitárias</w:t>
      </w:r>
      <w:r>
        <w:rPr>
          <w:rFonts w:cs="Arial" w:ascii="Arial" w:hAnsi="Arial"/>
        </w:rPr>
        <w:t xml:space="preserve"> neste Município.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 xml:space="preserve">Saliento que as </w:t>
      </w:r>
      <w:r>
        <w:rPr>
          <w:rFonts w:cs="Arial" w:ascii="Arial" w:hAnsi="Arial"/>
          <w:kern w:val="2"/>
        </w:rPr>
        <w:t xml:space="preserve">hortas comunitárias, </w:t>
      </w:r>
      <w:r>
        <w:rPr>
          <w:rFonts w:cs="Arial" w:ascii="Arial" w:hAnsi="Arial"/>
          <w:color w:val="0A0A0A"/>
          <w:shd w:fill="FFFFFF" w:val="clear"/>
        </w:rPr>
        <w:t xml:space="preserve">contribuem para a melhoria de vida dos cidadãos, tanto em função dos alimentos saudáveis que passam a integrar a alimentação das suas residências quanto pelo convívio social gerado pela atividade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A0A0A"/>
          <w:shd w:fill="FFFFFF" w:val="clear"/>
        </w:rPr>
        <w:t>Além disso, as hortas comunitárias podem ser criadas em espaços que não estejam recebendo o devido cuidado e, desse modo, é possível valorizar as áreas localizadas no seu entorno</w:t>
      </w:r>
      <w:r>
        <w:rPr>
          <w:rFonts w:cs="Arial" w:ascii="Arial" w:hAnsi="Arial"/>
          <w:kern w:val="2"/>
        </w:rPr>
        <w:t xml:space="preserve"> como o próprio nome diz, são hortas de uso coletivo, cultivadas por pessoas que geralmente moram nas redondezas ou estão agrupadas em associaçã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aliento mais, elas são uma ótima alternativa para dar funcionalidade a terrenos baldios, pondo fim aos problemas por eles gerados e trazendo uma série de benefícios para os que se dispuserem a colaborar com a iniciativ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kern w:val="2"/>
        </w:rPr>
        <w:t xml:space="preserve">Ressalto ainda que </w:t>
      </w:r>
      <w:r>
        <w:rPr>
          <w:rFonts w:cs="Arial" w:ascii="Arial" w:hAnsi="Arial"/>
        </w:rPr>
        <w:t>a Horta Comunitária trará benefícios para os moradores de Itapevi, e é dessa forma que este Edil busca atender os anseios da população, no que tange o entendimento da realidade local e propostas de soluçõ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: Sessões Benvindo Moreira Nery, 20 de outubro de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3324225" cy="1266825"/>
            <wp:effectExtent l="0" t="0" r="0" b="0"/>
            <wp:wrapNone/>
            <wp:docPr id="1" name="Imagem 1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ucas Gabriel Correia Sil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 D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7383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1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a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a71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a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a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480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05:00Z</dcterms:created>
  <dc:creator>CMI User 10</dc:creator>
  <dc:description/>
  <dc:language>en-US</dc:language>
  <cp:lastModifiedBy>CecamUser-10</cp:lastModifiedBy>
  <dcterms:modified xsi:type="dcterms:W3CDTF">2021-10-20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