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</w:t>
      </w:r>
      <w:r>
        <w:rPr/>
        <w:t xml:space="preserve"> </w:t>
      </w:r>
      <w:r>
        <w:rPr>
          <w:rFonts w:cs="Arial" w:ascii="Arial" w:hAnsi="Arial"/>
          <w:b/>
          <w:u w:val="single"/>
        </w:rPr>
        <w:t>120 /2019</w:t>
      </w:r>
    </w:p>
    <w:p>
      <w:pPr>
        <w:pStyle w:val="PlainText"/>
        <w:spacing w:lineRule="auto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auto" w:line="276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  <w:t>INSTITUI NO CALENDÁRIO OFICIAL DO MUNICÍPIO DE ITAPEVI A “SEMANA QUEBRANDO O SILÊNCIO”, E DÁ OUTRAS PROVIDÊNCIAS.</w:t>
      </w:r>
    </w:p>
    <w:p>
      <w:pPr>
        <w:pStyle w:val="PlainText"/>
        <w:spacing w:lineRule="auto" w:line="276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1º</w:t>
      </w:r>
      <w:r>
        <w:rPr>
          <w:rFonts w:eastAsia="MS Mincho" w:ascii="Arial" w:hAnsi="Arial"/>
          <w:sz w:val="24"/>
        </w:rPr>
        <w:t xml:space="preserve"> Fica instituído a “Semana quebrando o silêncio”, a ser incluído no calendário oficial do Município de Itapevi.</w:t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2º</w:t>
      </w:r>
      <w:r>
        <w:rPr>
          <w:rFonts w:eastAsia="MS Mincho" w:ascii="Arial" w:hAnsi="Arial"/>
          <w:sz w:val="24"/>
        </w:rPr>
        <w:t xml:space="preserve"> A “Semana quebrando o silêncio”, será realizada anualmente, durante a última semana do mês de agosto, com o intuito de conscientizar, envolver e mobilizar a sociedade civil a respeito do combate à violência praticada contra mulheres, crianças e Idosos. Proporcionando:</w:t>
      </w:r>
    </w:p>
    <w:p>
      <w:pPr>
        <w:pStyle w:val="PlainText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      </w:t>
      </w:r>
      <w:r>
        <w:rPr>
          <w:rFonts w:eastAsia="MS Mincho" w:ascii="Arial" w:hAnsi="Arial"/>
          <w:sz w:val="24"/>
        </w:rPr>
        <w:t>Esclarecimento à população quanto à importância de dar apoio e ênfase contra a violência.</w:t>
      </w:r>
    </w:p>
    <w:p>
      <w:pPr>
        <w:pStyle w:val="PlainText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      </w:t>
      </w:r>
      <w:r>
        <w:rPr>
          <w:rFonts w:eastAsia="MS Mincho" w:ascii="Arial" w:hAnsi="Arial"/>
          <w:sz w:val="24"/>
        </w:rPr>
        <w:t>Informar os constantes abusos que se apresentam diariamente na sociedade e o silêncio das vítimas desses atos, com finalidade de desenvolver um sentido de respeito nos relacionamentos.</w:t>
      </w:r>
    </w:p>
    <w:p>
      <w:pPr>
        <w:pStyle w:val="PlainText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      </w:t>
      </w:r>
      <w:r>
        <w:rPr>
          <w:rFonts w:eastAsia="MS Mincho" w:ascii="Arial" w:hAnsi="Arial"/>
          <w:sz w:val="24"/>
        </w:rPr>
        <w:t xml:space="preserve">Estimular as mulheres, crianças e os idosos a terem a capacidade e a coragem de enfrentar e denunciar estas circunstancias.    </w:t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 xml:space="preserve">Art. 3° </w:t>
      </w:r>
      <w:r>
        <w:rPr>
          <w:rFonts w:eastAsia="MS Mincho" w:ascii="Arial" w:hAnsi="Arial"/>
          <w:sz w:val="24"/>
        </w:rPr>
        <w:t>Durante a “Semana Quebrando o Silencio” poderão ser realizadas atividades relacionadas ao tema.</w:t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§ 1º As atividades promovidas poderão ser realizadas através de parcerias com empresas privadas, organizações da sociedade civil e profissionais capacitados para tal.</w:t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§ 2º As parcerias com empresas privadas, organizações da sociedade civil e profissionais capacitados será por ato voluntario e bilateral, não havendo remuneração pelos envolvimentos nas atividades.</w:t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4º</w:t>
      </w:r>
      <w:r>
        <w:rPr>
          <w:rFonts w:eastAsia="MS Mincho" w:ascii="Arial" w:hAnsi="Arial"/>
          <w:sz w:val="24"/>
        </w:rPr>
        <w:t xml:space="preserve"> Esta Lei entra em vigor na data de sua publicação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9 de junho de 2019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bCs w:val="false"/>
          <w:sz w:val="24"/>
        </w:rPr>
      </w:pPr>
      <w:r>
        <w:rPr>
          <w:rFonts w:ascii="Arial" w:hAnsi="Arial"/>
          <w:bCs w:val="false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-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esente proposição tem por escopo incluir no Calendário Oficial do município de Itapevi a “Semana Quebrando o Silencio”, em virtude do aumento da violência praticada em nosso País nos últimos anos, principalmente contra mulheres, crianças e idosos, que na maioria das vezes é cometida em seus lares, onde deveriam se sentir seg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brando o Silêncio é um projeto educativo e de prevenção de suma importância contra o abuso e a violência, devido ao fato de que na maioria das vezes as vítimas se mantem sem silencio, não tomando frente nas ações contra os agressores. Assim, o projeto tem como finalidade conscientizar a população em geral, principalmente as crianças, mulheres e idosos sobre a Importância de dar um basta à violência, buscando meios de incentivo, para que assim as vítimas desses abusos se manifestem, bem como a orientação sobre o assu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deia é promover esclarecimentos a esses indivíduos no que diz respeito a seus Direitos, alertando-os quanto à necessidade de “quebrar o silencio” e buscar junto ao órgão competente o apoio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ando também, por meio desta propositura, promover a paz, visando um mundo melhor para todos, buscando formar um padrão cultural na qual a  violência é algo inaceitável, assim como fortalecer os valores do amor e respeito ao próx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nte destas razões, solicito o apoio dos nobres vereadores para observação desta proposit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9 de junh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-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e4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f27e47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f27e47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f27e47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f27e47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4</Words>
  <Characters>2723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7:00Z</dcterms:created>
  <dc:creator>Usuário do Windows</dc:creator>
  <dc:description/>
  <dc:language>en-US</dc:language>
  <cp:lastModifiedBy>Usuário do Windows</cp:lastModifiedBy>
  <dcterms:modified xsi:type="dcterms:W3CDTF">2019-06-19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