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36</w:t>
      </w:r>
      <w:bookmarkStart w:id="0" w:name="_GoBack"/>
      <w:bookmarkEnd w:id="0"/>
      <w:r>
        <w:rPr>
          <w:rFonts w:ascii="Century" w:hAnsi="Century"/>
          <w:b/>
        </w:rPr>
        <w:t xml:space="preserve">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 Solicita estudos do Poder Executivo, junto a Secretaria de Desenvolvimento Urbano, sobre a abertura de uma ligação entre  a Rua Yasmin Aparecida Godoy com a Rua  Praia de Baraqueçaba.</w:t>
      </w:r>
    </w:p>
    <w:p>
      <w:pPr>
        <w:pStyle w:val="Normal"/>
        <w:tabs>
          <w:tab w:val="clear" w:pos="708"/>
          <w:tab w:val="left" w:pos="3960" w:leader="none"/>
        </w:tabs>
        <w:ind w:left="5245" w:hanging="0"/>
        <w:jc w:val="righ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Desenvolvimento Urbano, sobre a abertura de ligação entre a Rua Yasmim Aparecida Godoy com a Rua Praia de Baraqueçab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Nobres Pa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426"/>
        <w:jc w:val="both"/>
        <w:rPr>
          <w:rFonts w:ascii="Century" w:hAnsi="Century"/>
        </w:rPr>
      </w:pPr>
      <w:r>
        <w:rPr>
          <w:rFonts w:ascii="Century" w:hAnsi="Century"/>
        </w:rPr>
        <w:t xml:space="preserve">   </w:t>
      </w:r>
      <w:r>
        <w:rPr>
          <w:rFonts w:ascii="Century" w:hAnsi="Century"/>
        </w:rPr>
        <w:t>Venho por meio deste, solicitar de Vossa Senhoria em regime de urgência desta ligação que iria facilitar e melhorar o acesso dos moradores do bairro e das regiões próximas.</w:t>
      </w:r>
    </w:p>
    <w:p>
      <w:pPr>
        <w:pStyle w:val="Normal"/>
        <w:ind w:left="284" w:firstLine="426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  <w:r>
        <w:rPr>
          <w:rFonts w:ascii="Century" w:hAnsi="Century"/>
        </w:rPr>
        <w:t>O mesmo ocasiona grandes transtornos para a população que está em constante crescimento com os novos condomínios, assim como também auxiliaria em desafogar do transito caótico da cidade,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left="284" w:hanging="0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 xml:space="preserve">       </w:t>
      </w:r>
      <w:r>
        <w:rPr>
          <w:rFonts w:cs="Arial" w:ascii="Century" w:hAnsi="Century"/>
        </w:rPr>
        <w:t>Sem mais para o momento, aproveito o ensejo para renovar meus mais   elevados votos de estima e distinta consideração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766570" cy="752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9CEB8A-3BDE-4990-86A9-93BBD2354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1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