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896 / 2021</w:t>
      </w:r>
    </w:p>
    <w:p>
      <w:pPr>
        <w:pStyle w:val="Normal"/>
        <w:spacing w:lineRule="atLeast" w:line="33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informações sobre a possibilidade de estudos para transformar a Quadra Poliesportiva do Bairro de Amador Bueno, em um Ginásio Poliesportivo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cretaria de Esporte e Lazer, aos cuidados do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Secretário Eduardo Sanches Casagrande, informações sobre a possibilidade de estudos para transformar a Quadra Poliesportiva do Bairro de Amador Bueno, em um Ginásio Poliesportivo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tLeast" w:line="330" w:before="0" w:after="0"/>
        <w:ind w:left="1200" w:hanging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Transformar a quadra em um ginásio poliesportivo coberto, contendo sanitários e vestiários, será de grande valia para os moradores do Bairro de Amador Bueno e Região. Pois terão um local devidamente apropriado para a prática esportiva. O objetivo de tal transformação é fazer com que crianças, jovens e adultos da comunidade possam praticar vários tipos de esportes. Um local apropriado para a prática de esportes incentiva a população a praticar atividades físicas, resultando também no bem social já que promove a integração da sociedade. Atividades estas fundamentais para o bem-estar coletivo e o equilíbrio social. 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Contando com o apoio dos nobres pares, desde já agradeço, e conto com a compreensão de Vossa Senhoria.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           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05 de maio de 2021.  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11070</wp:posOffset>
            </wp:positionH>
            <wp:positionV relativeFrom="paragraph">
              <wp:posOffset>137795</wp:posOffset>
            </wp:positionV>
            <wp:extent cx="1860550" cy="42989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896 / 202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3960" cy="2932430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5070" cy="2994025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80590</wp:posOffset>
            </wp:positionH>
            <wp:positionV relativeFrom="paragraph">
              <wp:posOffset>155575</wp:posOffset>
            </wp:positionV>
            <wp:extent cx="1860550" cy="429895"/>
            <wp:effectExtent l="0" t="0" r="0" b="0"/>
            <wp:wrapNone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34093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DB57D4-5868-4C46-A0FE-2CCA13B1A0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67</Words>
  <Characters>1442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3T19:16:00Z</cp:lastPrinted>
  <dcterms:modified xsi:type="dcterms:W3CDTF">2021-05-05T17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