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549 / 202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informações referentes a Rede Coletora de Esgoto para a Rua: dos Caramujos – CEP: 06655-650 – Itapevi – S.P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à Secretaria de Desenvolvimento Urbano e Habitação, na pessoa do Secretário Sr. Walter Tanoue Hasegawa, informações referentes a Rede Coletora de Esgoto para a Rua: dos Caramujos – CEP: 06655-650 – Itapevi – S.P, e informe sobre o Processo Administrativo de Nº 013748/2019 e Nota de Serviços Nº 342134993, conforme informações contidas ao pedido da Prefeitura de Itapevi na Sabesp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Em companhia do Vereador Thiago Santos Silva – Líder do Governo (Thiaguinho), estive presente no endereço acima citado, e em conversa com os moradores, fomos informados que o local não possui rede coletora de esgoto.  Verificamos e de fato, a situação é constrangedora e lamentável, em anexo fotos. A rua está imunda, o esgoto encontra-se correndo a céu aberto, exalando forte cheiro, enquanto crianças brincam em volta. Essa situação atrai insetos, provoca o aparecimento de animais nocivos à saúde e prolifera diversas doenças. Destaco a importância deste requerimento, para a população local. Pensar em saneamento básico, é pensar na qualidade de vida dos munícipes, e também na economia dos recursos financeiros públicos, tendo em vista que garantimos boa parte da prevenção à saúde. Doenças que são facilmente controláveis em regiões saneadas, chegam a matar em lugares onde o tratamento de esgoto é negligenciado. Caso existam informações referentes, solicito que sejam informadas a essa Casa de L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07 de outubro de 2021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1549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756910" cy="297053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58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60085" cy="337185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4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1818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00FE11-736F-495C-AA5F-606052624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  <Pages>2</Pages>
  <Words>346</Words>
  <Characters>1871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9-28T14:23:00Z</cp:lastPrinted>
  <dcterms:modified xsi:type="dcterms:W3CDTF">2021-10-07T16:2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