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REQUERIMENTO nº 229/2022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interceda junto ao</w:t>
      </w:r>
      <w:bookmarkStart w:id="0" w:name="_Hlk83029956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 xml:space="preserve">Secretário </w:t>
      </w:r>
      <w:bookmarkStart w:id="1" w:name="_Hlk84408330"/>
      <w:r>
        <w:rPr>
          <w:rFonts w:cs="Arial" w:ascii="Arial" w:hAnsi="Arial"/>
          <w:sz w:val="24"/>
          <w:szCs w:val="24"/>
        </w:rPr>
        <w:t xml:space="preserve">de Meio Ambiente e Defesa Animal Sr. Paulo Rogiério de Almeida, </w:t>
      </w:r>
      <w:bookmarkStart w:id="2" w:name="_Hlk86829773"/>
      <w:r>
        <w:rPr>
          <w:rFonts w:cs="Arial" w:ascii="Arial" w:hAnsi="Arial"/>
          <w:sz w:val="24"/>
          <w:szCs w:val="24"/>
        </w:rPr>
        <w:t>para que se</w:t>
      </w:r>
      <w:bookmarkEnd w:id="2"/>
      <w:r>
        <w:rPr>
          <w:rFonts w:cs="Arial" w:ascii="Arial" w:hAnsi="Arial"/>
          <w:sz w:val="24"/>
          <w:szCs w:val="24"/>
        </w:rPr>
        <w:t>ja implantado u</w:t>
      </w:r>
      <w:bookmarkEnd w:id="1"/>
      <w:r>
        <w:rPr>
          <w:rFonts w:cs="Arial" w:ascii="Arial" w:hAnsi="Arial"/>
          <w:sz w:val="24"/>
          <w:szCs w:val="24"/>
        </w:rPr>
        <w:t>m Curso de Cultivo e produção de hortas gratuito, em nossa Municipalidade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r. Igor Soares Ebert, Prefeito Municipal, para que interceda junto ao Secretário de Meio Ambiente e Defesa Animal Sr. Paulo Rogiério de Almeida, para que seja implantado um Curso de Cultivo e Produção de Hortas gratuito, em noss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 xml:space="preserve">A solicitação se faz necessária, pois, o curso proporcionaria mais conhecimento de Cultivo e Produção de Hortas, para as pessoas tem interesse em aprender, além disso, iria garantir uma renda extra para todos que irão realizar o curso e poderiam usá-lo profissionalment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 curso poderia ser realizado no Parque da Cidade uma vez por semana, e todos Munícipes teriam acesso, por meio de inscrições feitas pessoalmente na Prefeitura de Itape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  <w:bookmarkStart w:id="3" w:name="_GoBack"/>
      <w:bookmarkEnd w:id="3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5409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59AF25-396B-4D98-81CF-2CA4F88AE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6:00Z</dcterms:created>
  <dc:creator>CMI User 05</dc:creator>
  <dc:description/>
  <dc:language>en-US</dc:language>
  <cp:lastModifiedBy>Emerson-PC</cp:lastModifiedBy>
  <cp:lastPrinted>2019-10-31T19:00:00Z</cp:lastPrinted>
  <dcterms:modified xsi:type="dcterms:W3CDTF">2022-01-25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