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9</w:t>
      </w:r>
      <w:bookmarkStart w:id="0" w:name="_GoBack"/>
      <w:bookmarkEnd w:id="0"/>
      <w:r>
        <w:rPr>
          <w:rFonts w:cs="Arial" w:ascii="Arial" w:hAnsi="Arial"/>
          <w:b/>
          <w:szCs w:val="28"/>
        </w:rPr>
        <w:t>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Desenvolvimento Urbano e Habitação Sr. Walter Tanoue Hasegawa, sobre a instalação e troca dos postes de madeira e extensão da iluminação pública na rua Pequim até o final dela que é sem saída – Jardim Santa Ri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Desenvolvimento Urbano e Habitação Sr. Walter Tanoue Hasegawa, sobre a instalação e troca dos postes de madeira e extensão da iluminação pública na rua Pequim até o final dela que é sem saída – Jardim Santa Rit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ícipes residentes da rua citada acima, procuraram por esse Vereador, solicitando a troca e instalação dos postes de maderas por postes de concretos, também solicitam a extensão da iluminação pública por toda a rua, pois não há iluminação, deixando os moradores inseguros em relação a segurança no local,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8390</wp:posOffset>
            </wp:positionH>
            <wp:positionV relativeFrom="paragraph">
              <wp:posOffset>2540</wp:posOffset>
            </wp:positionV>
            <wp:extent cx="1190625" cy="119951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2 de novemb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628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8390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00670-D8A4-48A1-83A5-3BAE2CE3C7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4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7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