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24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a a Criação do Programa de Atendimento Veterinário gratuito aos animais domésticos da população carente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para a Criação do Programa de Atendimento Veterinário gratuito aos animais domésticos da população carente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tem por escopo propor a Criação do Programa de Atendimento Veterinário gratuito aos animais domésticos da população carente do Município, pois trará enormes benefícios quanto aos recentes acontecimen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Programa de Atendimento Veterinário tem como principal objetivo buscar as condições necessárias para garantir a defesa, proteção, preservação da espécie, da dignidade dos direitos dos anim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ipal meta é propor acompanhamento, e promover a execução de políticas públicas que levem à convivência harmoniosa entre a espécie humana e as demais espécies de anim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de Atendimento Veterinário prestará o socorro devido, para todos tipos de cães indiferentes de (raças), que estejam necessitando imediatamente de amparos e cuidados méd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 tratando de medida de oportuno alcance social e considerando o indiscutível conteúdo meritório da proposição, tenho certeza de que contarei com o apoio do Poder Executivo Municipal.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274" w:gutter="0" w:header="709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8890</wp:posOffset>
          </wp:positionV>
          <wp:extent cx="7560310" cy="10692130"/>
          <wp:effectExtent l="0" t="0" r="0" b="0"/>
          <wp:wrapNone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b653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65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b653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b653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A1AB1E-ABD3-462F-AAB4-9B79D65B8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573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7:00Z</dcterms:created>
  <dc:creator>Gabinete</dc:creator>
  <dc:description/>
  <dc:language>en-US</dc:language>
  <cp:lastModifiedBy>CecamUser-08</cp:lastModifiedBy>
  <cp:lastPrinted>2019-09-09T15:12:00Z</cp:lastPrinted>
  <dcterms:modified xsi:type="dcterms:W3CDTF">2022-01-25T1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