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70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 junto a Secretaria Municipal de Infraestrutura e Serviços Urbanos Sr. Marcos de Oliveira Anjos, sobre se há estudos para pavimentação da Estrada dos Anapurus, bairro Monte Serra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Igor Soares Ebert Prefeito Municipal, junto a Secretaria Municipal de Infraestrutura e Serviços Urbanos, Sr. Marcos de Oliveira Anjos, sobre se há estudos para pavimentação da Estrada dos Anapurus, bairro Monte Serrat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ores procuraram por este vereador solicitando o auxílio para que se possível seja feito um estudo para a pavimentação da Estrada dos Anapurus, pois é uma rua pequena que está sem asfalto e com as chuvas causam grandes buracos e fica quase que impossível de se transitar com seus meios de transportes..</w:t>
        <w:br/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79345</wp:posOffset>
            </wp:positionH>
            <wp:positionV relativeFrom="paragraph">
              <wp:posOffset>20764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5 de novembr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32545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9911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365C6-7E2D-4065-BC27-9F9298C8D3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4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5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11-2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