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1566</w:t>
      </w:r>
      <w:bookmarkStart w:id="0" w:name="_GoBack"/>
      <w:bookmarkEnd w:id="0"/>
      <w:r>
        <w:rPr>
          <w:rFonts w:eastAsia="Calibri" w:cs="Times New Roman" w:ascii="Times New Roman" w:hAnsi="Times New Roman"/>
          <w:b/>
          <w:sz w:val="23"/>
          <w:szCs w:val="23"/>
        </w:rPr>
        <w:t>/2021</w:t>
      </w:r>
    </w:p>
    <w:p>
      <w:pPr>
        <w:pStyle w:val="Normal"/>
        <w:ind w:left="4253"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Solicita informações do Prefeito Igor Soares, junto a Secretaria de Segurança e Mobilidade Urbana, sobre a possibilidade de Modernização dos Armamentos dos Guardas Civis Municipais de nosso Município – Itapevi – SP.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junto a Secretaria de Segurança e Mobilidade Urbana, sobre a possibilidade de Modernização dos Armamentos dos Guardas Civis Municipais de nosso Município – Itapevi – SP. </w:t>
      </w:r>
    </w:p>
    <w:p>
      <w:pPr>
        <w:pStyle w:val="Normal"/>
        <w:spacing w:lineRule="auto" w:line="259" w:before="0" w:after="160"/>
        <w:ind w:firstLine="708"/>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ab/>
        <w:t xml:space="preserve">Este Requerimento, visa obter informações sobre a possibilidade de modernização dos armamentos dos guardas civis municipais de nossa cidade, com pistolas .40 que são mais eficazes no combate ao infrator, pois é uma munição que não atravessa o seu alvo.  A vantagem de uma munição que não atravessa o alvo é que ela não vai acertar sem querer alguém que estiver atrás dele. Ou seja, apesar de fazer maior estrago, por ter uma maior carga de pólvora, faz menos vítimas não intencionai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As pistolas .40 são armas de fogo de fácil manuseio, largamente utilizadas por forças policiais em vários lugares do mundo, sendo que ela é a arma mais usada pelas polícias brasileiras. Esse calibre foi desenvolvido na década de 1980 pela fabricante de armas Smith &amp; Wesson especialmente para ser utilizado pelo FBI, a Polícia Federal Norte-Americana, que tinha necessidade de um calibre com um bom poder de parada, preferencialmente apenas com um único disparo.</w:t>
      </w:r>
    </w:p>
    <w:p>
      <w:pPr>
        <w:pStyle w:val="Normal"/>
        <w:spacing w:lineRule="auto" w:line="259"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Os armamentos pesados continuam ingressando facilmente no país para equipar as facções ligadas ao tráfico de drogas e milícias, estando as forças policiais, apesar de todo o esforço, um passo atrá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Investir em segurança pública não é jogar dinheiro no lixo, mas sim assegurar o bem-estar dos agentes e da população de bem, pois as forças de segurança necessitam de condições iguais para agir na prevenção e repressão ao crime organizado.</w:t>
      </w:r>
    </w:p>
    <w:p>
      <w:pPr>
        <w:pStyle w:val="Normal"/>
        <w:spacing w:lineRule="auto" w:line="259" w:before="0" w:after="160"/>
        <w:jc w:val="center"/>
        <w:rPr>
          <w:rFonts w:ascii="Times New Roman" w:hAnsi="Times New Roman" w:eastAsia="Calibri" w:cs="Times New Roman"/>
          <w:sz w:val="23"/>
          <w:szCs w:val="23"/>
        </w:rPr>
      </w:pPr>
      <w:r>
        <w:rPr>
          <w:rFonts w:eastAsia="Calibri" w:cs="Times New Roman" w:ascii="Times New Roman" w:hAnsi="Times New Roman"/>
          <w:sz w:val="23"/>
          <w:szCs w:val="23"/>
        </w:rPr>
        <w:t>Sala das Sessões Bem-vindo Moreira Nery, 14 de outubr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563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74137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76177-81DA-4726-B454-564752DFE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2</Words>
  <Characters>1799</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6:00Z</dcterms:created>
  <dc:creator>Endrew Rodrigues</dc:creator>
  <dc:description/>
  <dc:language>en-US</dc:language>
  <cp:lastModifiedBy>CMI User</cp:lastModifiedBy>
  <cp:lastPrinted>2021-10-13T12:54:00Z</cp:lastPrinted>
  <dcterms:modified xsi:type="dcterms:W3CDTF">2021-10-14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