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015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>, informações sobre a possibilidade de parceria com a GCM (Guarda Civil Municipal de Itapevi), para a implantação do sistema “Radar Inteligente” utilizando do monitoramento já existente na Cidade de Itapevi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a Secretaria de Segurança e Mobilidade Urbana, na pessoa do Secretário Sr. Mantovani Franco, informações sobre a possibilidade de parceria com a GCM (Guarda Civil Municipal de Itapevi), para a implantação do sistema “Radar Inteligente” utilizando do monitoramento já existente na Cidade de Itapev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Devido as diversas solicitações de munícipes quanto aos roubos de veículos,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elevo esse requerimento ao executivo, com intuito de auxiliar na recuperação de veículos roubados. As câmeras de monitoramento já estão espalhadas por toda nossa cidade. Trata-se de um sistema ao qual assim que um veículo é roubado o proprietário informa a GCM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(Guarda Civil Municipal de Itapevi), que cadastra as informações do veículo e assim que ele passar pelo “Radar Inteligente” consegue identificar o local exato onde está o automóvel, permitindo aos agentes da guarda juntamente com o apoio da Policia Militar possam fazer o cerco e assim recuperar o veículo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5 de janeiro de 2022.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36775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65988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522E71-9281-4014-8380-847538CFB0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1</Pages>
  <Words>274</Words>
  <Characters>148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1-25T16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