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9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115</wp:posOffset>
            </wp:positionV>
            <wp:extent cx="2390775" cy="102870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36812226"/>
        <w:placeholder>
          <w:docPart w:val="D0A1A24597E7464185A4344C25180A6D"/>
        </w:placeholder>
      </w:sdtPr>
      <w:sdtContent>
        <w:r>
          <w:rPr/>
          <w:t>[Digite aqui]</w:t>
        </w:r>
      </w:sdtContent>
    </w:sdt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25400</wp:posOffset>
          </wp:positionH>
          <wp:positionV relativeFrom="page">
            <wp:posOffset>20955</wp:posOffset>
          </wp:positionV>
          <wp:extent cx="7560310" cy="1069213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0aa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0a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0aa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40aa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0A1A24597E7464185A4344C25180A6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2AEF7FC2-7F48-4B0B-AA44-68C12D73EA0B}"/>
      </w:docPartPr>
      <w:docPartBody>
        <w:p w:rsidR="00F44FA0" w:rsidRDefault="004104DF" w:rsidP="004104DF">
          <w:pPr>
            <w:pStyle w:val="D0A1A24597E7464185A4344C25180A6D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104DF"/>
    <w:rsid w:val="004104DF"/>
    <w:rsid w:val="00F44FA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D0A1A24597E7464185A4344C25180A6D">
    <w:name w:val="D0A1A24597E7464185A4344C25180A6D"/>
    <w:rsid w:val="004104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46D270-5BC8-4734-89BB-8640EF7A39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27:00Z</dcterms:created>
  <dc:creator>Gabinete</dc:creator>
  <dc:description/>
  <dc:language>en-US</dc:language>
  <cp:lastModifiedBy>CecamUser-08</cp:lastModifiedBy>
  <cp:lastPrinted>2019-06-07T15:02:00Z</cp:lastPrinted>
  <dcterms:modified xsi:type="dcterms:W3CDTF">2022-01-25T1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