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para que seja oficializada as ruas localizadas no bairro Areião, que está localizada entre a Cohab e Jardim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Desenvolvimento Urbano e Habitação Sr. Walter Tanoue Hasegawa, para que seja oficializada as ruas localizadas no bairro Areião, que está localizada entre a Cohab e Jardim Paulis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ficialização das ruas do bairro Areião, que fica localizado entre os bairros da Cohab e Jardim Paulista, faz-se necessária para que os moradores possam receber suas correspondência e entregas corretas sem atrasos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60325</wp:posOffset>
            </wp:positionV>
            <wp:extent cx="1174115" cy="11830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0F1CEE65">
                <wp:simplePos x="0" y="0"/>
                <wp:positionH relativeFrom="column">
                  <wp:posOffset>1900555</wp:posOffset>
                </wp:positionH>
                <wp:positionV relativeFrom="paragraph">
                  <wp:posOffset>326390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5.7pt" to="303.35pt,26.4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8446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3064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40530-6B4E-461B-8A92-65C1C77E1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