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4</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Terminal de Itapevi / Jd. Paulista.</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Terminal de Itapevi / Jd. Paulist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Terminal de ônibus Itapevi ao Bairro do Jd. Paulista,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66523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694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0997F-7C78-47A3-AF23-B7DD6543C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2</Words>
  <Characters>120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1:00Z</dcterms:created>
  <dc:creator>Endrew Rodrigues</dc:creator>
  <dc:description/>
  <dc:language>en-US</dc:language>
  <cp:lastModifiedBy>CMI User</cp:lastModifiedBy>
  <cp:lastPrinted>2021-10-13T16:04:00Z</cp:lastPrinted>
  <dcterms:modified xsi:type="dcterms:W3CDTF">2021-11-16T1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