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105</w:t>
      </w:r>
      <w:bookmarkStart w:id="0" w:name="_GoBack"/>
      <w:bookmarkEnd w:id="0"/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a informação do Executivo,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eastAsia="Calibri" w:cs="Arial" w:ascii="Arial" w:hAnsi="Arial"/>
          <w:sz w:val="24"/>
          <w:szCs w:val="24"/>
          <w:lang w:eastAsia="pt-BR"/>
        </w:rPr>
        <w:t>, se há estudos para implantação de Bueiro e galerias de águas pluviais na Rua Paulo Jose Fernandes em frente ao nº 460 – Jardim Vitápolis– Itapevi-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cretaria de Infraestrutura e Serviços Urbanos </w:t>
      </w:r>
      <w:r>
        <w:rPr>
          <w:rFonts w:eastAsia="Calibri" w:cs="Arial" w:ascii="Arial" w:hAnsi="Arial"/>
          <w:sz w:val="24"/>
          <w:szCs w:val="24"/>
          <w:lang w:eastAsia="pt-BR"/>
        </w:rPr>
        <w:t>informações se há estudos para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t-BR"/>
        </w:rPr>
        <w:t>implantação de Bueiro e galerias de águas pluviais na Rua Paulo Jose Fernandes em frente ao nº 460- Jardim Vitápolis Itapevi 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pt-BR"/>
        </w:rPr>
        <w:t>Devido as águas de a chuva escoarem com muita força, assim entrando nas residências causando constantemente transtornos e prejuízos aos moradores, pois, a caída está para o lado esquerdo e não direito que seria o ideal.</w:t>
      </w:r>
    </w:p>
    <w:p>
      <w:pPr>
        <w:pStyle w:val="Normal"/>
        <w:spacing w:lineRule="auto" w:line="240" w:before="0" w:after="0"/>
        <w:ind w:firstLine="708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48000" cy="131445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6872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9901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31FD0-20F5-4EB0-8F64-74F542002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1:00Z</dcterms:created>
  <dc:creator>Endrew Rodrigues</dc:creator>
  <dc:description/>
  <dc:language>en-US</dc:language>
  <cp:lastModifiedBy>CMI User</cp:lastModifiedBy>
  <cp:lastPrinted>2021-02-16T13:02:00Z</cp:lastPrinted>
  <dcterms:modified xsi:type="dcterms:W3CDTF">2022-01-25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