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61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prorrogação de prazo de funcionamento da Comissão Temporária de Assuntos Relevantes com a finalidade de promover estudos e pesquisas sobre temas relacionados ao Esporte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na forma regimental vigente após ouvido o Douto Plenário, nos termos do art. 3º da Resolução Nº 001/2021, seja deferido pelos nobres pares o requerimento retro citado, para que seja prorrogado por mais 180 (cento e oitenta) dias os trabalhos da Comissão Temporária de Assuntos Relevantes com a finalidade de promover estudos e pesquisas sobre temas relacionados ao Esporte n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nhor Presidente,</w:t>
      </w:r>
    </w:p>
    <w:p>
      <w:pPr>
        <w:pStyle w:val="Normal"/>
        <w:spacing w:lineRule="auto" w:line="240"/>
        <w:rPr/>
      </w:pPr>
      <w:r>
        <w:rPr/>
        <w:t>Douto Plenário,</w:t>
      </w:r>
    </w:p>
    <w:p>
      <w:pPr>
        <w:pStyle w:val="Normal"/>
        <w:ind w:firstLine="709"/>
        <w:jc w:val="both"/>
        <w:rPr/>
      </w:pPr>
      <w:r>
        <w:rPr/>
        <w:t>Este requerimento tem como finalidade a prorrogação do prazo de funcionamento da Comissão Temporária de Assuntos Relevantes com a finalidade de promover estudos e pesquisas sobre temas relacionados ao Esporte no Município de Itapevi.</w:t>
      </w:r>
    </w:p>
    <w:p>
      <w:pPr>
        <w:pStyle w:val="Normal"/>
        <w:ind w:firstLine="709"/>
        <w:jc w:val="both"/>
        <w:rPr/>
      </w:pPr>
      <w:r>
        <w:rPr/>
        <w:t xml:space="preserve">Considerando o artigo 3º da Resolução nº 001/2021 que ressalva: “O prazo de funcionamento da Comissão será de 180 (cento e oitenta) dias, prorrogáveis por igual período, mediante requerimento aprovado em plenário”. </w:t>
      </w:r>
    </w:p>
    <w:p>
      <w:pPr>
        <w:pStyle w:val="Normal"/>
        <w:ind w:firstLine="709"/>
        <w:jc w:val="both"/>
        <w:rPr/>
      </w:pPr>
      <w:r>
        <w:rPr/>
        <w:t>Tal prorrogação se mostra necessária e de extrema valia, uma vez que tais assuntos são de suma relevância, necessitando de uma análise mais rigorosa, devido a quantidade de providências que serão realizadas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180340</wp:posOffset>
            </wp:positionV>
            <wp:extent cx="1600200" cy="1143000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Maurício Alonso Murakami - DEM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>Presidente da Comissão Temporária do Espor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2026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6506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d7236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d72360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756d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f238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4374b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comgrade">
    <w:name w:val="Table Grid"/>
    <w:basedOn w:val="Tabelanormal"/>
    <w:uiPriority w:val="39"/>
    <w:rsid w:val="00f23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6D128-B0BE-44C0-9EBC-700AE8394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9:00Z</dcterms:created>
  <dc:creator>Endrew Rodrigues</dc:creator>
  <dc:description/>
  <dc:language>en-US</dc:language>
  <cp:lastModifiedBy>CMI User</cp:lastModifiedBy>
  <cp:lastPrinted>2021-09-24T12:13:00Z</cp:lastPrinted>
  <dcterms:modified xsi:type="dcterms:W3CDTF">2021-10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