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bookmarkStart w:id="0" w:name="_GoBack"/>
      <w:r>
        <w:rPr>
          <w:rFonts w:cs="Arial" w:ascii="Arial" w:hAnsi="Arial"/>
          <w:b/>
          <w:sz w:val="24"/>
          <w:szCs w:val="24"/>
        </w:rPr>
        <w:t>1629/</w:t>
      </w:r>
      <w:bookmarkEnd w:id="0"/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>Solicito do Executivo que interceda junto ao</w:t>
      </w:r>
      <w:bookmarkStart w:id="1" w:name="_Hlk83029956"/>
      <w:r>
        <w:rPr>
          <w:rFonts w:cs="Arial" w:ascii="Arial" w:hAnsi="Arial"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z w:val="24"/>
          <w:szCs w:val="24"/>
        </w:rPr>
        <w:t xml:space="preserve">Secretario </w:t>
      </w:r>
      <w:bookmarkStart w:id="2" w:name="_Hlk84408330"/>
      <w:r>
        <w:rPr>
          <w:rFonts w:cs="Arial" w:ascii="Arial" w:hAnsi="Arial"/>
          <w:bCs/>
          <w:sz w:val="24"/>
          <w:szCs w:val="24"/>
        </w:rPr>
        <w:t xml:space="preserve">de Infraestruturas e Serviços Urbanos Sr. Marcos de Oliveira Anjos, </w:t>
      </w:r>
      <w:bookmarkStart w:id="3" w:name="_Hlk86829773"/>
      <w:r>
        <w:rPr>
          <w:rFonts w:cs="Arial" w:ascii="Arial" w:hAnsi="Arial"/>
          <w:bCs/>
          <w:sz w:val="24"/>
          <w:szCs w:val="24"/>
        </w:rPr>
        <w:t>para que seja realizado Limpeza e Manutenção da Praça na Rua Eulália – Jardim Julieta</w:t>
      </w:r>
      <w:bookmarkEnd w:id="3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 xml:space="preserve">à Mesa, após ouvido o Douto Plenário na forma regimental vigente, seja oficiado ao Excelentíssimo Sr. Igor Soares Ebert, Prefeito Municipal, para que interceda junto ao Secretário de Infraestruturas e Serviços Urbanos Sr. Marcos de Oliveira Anjos, para que seja realizado Limpeza e Manutenção da Praça </w:t>
      </w:r>
      <w:bookmarkStart w:id="4" w:name="_Hlk86830741"/>
      <w:r>
        <w:rPr>
          <w:rFonts w:cs="Arial" w:ascii="Arial" w:hAnsi="Arial"/>
          <w:bCs/>
          <w:sz w:val="24"/>
          <w:szCs w:val="24"/>
        </w:rPr>
        <w:t>na Rua Eulália – Jardim Julieta</w:t>
      </w:r>
      <w:bookmarkEnd w:id="4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 pois os munícipes do Vila das Chácaras, reclamam e alegam que a água não chega em suas cas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s munícipes estão reclamando que a praça na Rua Eulália – Jardim Julieta , está abandonada e se encontra cheia de buracos, com muito lixo e entulhos,  podendo ocasionar acidentes aos pedestres que passam por essa região e também tem trazido riscos à população devido a proliferação de insetos e animais peçonhentos e venen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3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633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F7759-070F-4739-8576-4FAD1099A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2:00Z</dcterms:created>
  <dc:creator>CMI User 05</dc:creator>
  <dc:description/>
  <dc:language>en-US</dc:language>
  <cp:lastModifiedBy>CMI User</cp:lastModifiedBy>
  <cp:lastPrinted>2019-10-31T19:00:00Z</cp:lastPrinted>
  <dcterms:modified xsi:type="dcterms:W3CDTF">2021-11-0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