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030</w:t>
      </w:r>
      <w:bookmarkStart w:id="0" w:name="_GoBack"/>
      <w:bookmarkEnd w:id="0"/>
      <w:r>
        <w:rPr>
          <w:rFonts w:cs="Arial" w:ascii="Arial" w:hAnsi="Arial"/>
          <w:b/>
          <w:sz w:val="28"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estudo referente a Substituição de Postes de Energia e Iluminação (Poste de Madeira) na Rua Chile – Vila Santa Rita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Substituição de Postes de Energia e iluminação (Poste de Madeira) na Rua Chile – Vila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substituição desses postes de energia e iluminação na Rua Chile, haja vista que na rua ainda possui alguns postes de madeira que precisam ser substituídos urgentement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 conta do desgaste natural e o material (madeira) que dos postes da rua em questão, estes não estão mais aptos à sua função, o que traz aos moradores um medo constante de possíveis acidentes que possam ocorrer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815</wp:posOffset>
            </wp:positionH>
            <wp:positionV relativeFrom="paragraph">
              <wp:posOffset>66675</wp:posOffset>
            </wp:positionV>
            <wp:extent cx="1857375" cy="22669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86990</wp:posOffset>
            </wp:positionH>
            <wp:positionV relativeFrom="paragraph">
              <wp:posOffset>73660</wp:posOffset>
            </wp:positionV>
            <wp:extent cx="2656840" cy="22479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tabs>
          <w:tab w:val="clear" w:pos="708"/>
          <w:tab w:val="left" w:pos="4215" w:leader="none"/>
        </w:tabs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observar pelas imagens, os postes de madeira já estão extremamente desgastados e, inclusive, já estão inclinados por conta do peso da fiação, correndo o risco de cair a qualquer momen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de suma importância que haja a substituição desses postes de madeira o mais rápido possível pelo poste de concreto, que é o poste mais adequados para suportar o peso e fiação da rua e com a devida iluminação, a fim de proporcionar mais segurança aos moradores do loca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58340</wp:posOffset>
            </wp:positionH>
            <wp:positionV relativeFrom="paragraph">
              <wp:posOffset>221615</wp:posOffset>
            </wp:positionV>
            <wp:extent cx="2476500" cy="934720"/>
            <wp:effectExtent l="0" t="0" r="0" b="0"/>
            <wp:wrapNone/>
            <wp:docPr id="3" name="Imagem 2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NENEZINH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</w:rPr>
        <w:t>Sala das Sessões Bemvindo Moreira Nery, 25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635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B5F35C-DDAF-4607-A89E-4C3F12BDA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41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2-01-25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