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a possibilidade de instalação de uma academia ao Ar Livre na proximidades da CEMEB Prof..  Edevaldo Caramez, no Jardim Santa Rit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 possibilidade de ser instalado uma academia ao ar livre para atendimento das famílias do bairro, </w:t>
      </w:r>
      <w:r>
        <w:rPr>
          <w:rFonts w:cs="Arial" w:ascii="Arial" w:hAnsi="Arial"/>
          <w:i/>
          <w:sz w:val="24"/>
          <w:szCs w:val="24"/>
        </w:rPr>
        <w:t>na proximidades da CEMEB Prof..  Edevaldo Caramez, no Jardim Santa Rit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a implantação de uma área de lazer para atender a população do bairro Jardim Portela e bairro próximos, que instale a academia ao ar livre dotada de equipamentos para uso público com atividades de lazer, recreação e prática de exercícios físicos. A região densamente povoada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do governo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91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2071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61027-200A-42F5-AF41-B758BC10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45:00Z</dcterms:created>
  <dc:creator>CMI User 08</dc:creator>
  <dc:description/>
  <dc:language>en-US</dc:language>
  <cp:lastModifiedBy>CMI User 08</cp:lastModifiedBy>
  <cp:lastPrinted>2021-01-27T12:58:00Z</cp:lastPrinted>
  <dcterms:modified xsi:type="dcterms:W3CDTF">2022-01-2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