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construção de uma Areninha no Acesso 2, no bairro Coh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, Sr. Claudio Dutra Barros, estudos para construção de uma Areninha no Acesso 2, no bairro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nstrução da Areninha no local, além da população ganhar em qualidade de vida, as crianças que hoje utilizam a rua para brincar, também ficaram mais seguras tendo esse espaço para praticarem os esportes e ter uma boa área de Lazer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6612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6891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11272-2720-4112-91E3-212F04796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36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4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