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3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o ao Presidente da Câmara Municipal de Itapevi, Dr. Júlio César Portela que oficie a Empresa Benfica Transportes e Turismo, se há estudos para colocação em seu itinerário de uma linha de ônibus  (transporte público) para o bairro Jardim Julie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que o Presidente da Câmara Municipal de Itapevi, Dr. Júlio César Portela,  que interceda junto a Empresa Benfica Transportes e Turismo, se há estudos para colocação em seu itinerário de uma linha de ônibus (transporte público) para o bairro Jardim Juliet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tamos recebendo vários pedidos dos munícipes moradores deste bairro, com relação ao trajeto dos ônibus de Itapevi, que infelizmente não fazem o itinerário no bairro. Eles se sentem prejudicados por esta situação e nos pedem este benefício. Acreditamos que um estudo detalhado realizado pela empresa apontará a dificuldade que estes moradores têm em se locomover para outros bairros, centro e até mesmo para outros municípios. Buscando a agilidade no processo, pedimos por gentileza o empenho desta Casa de Leis na solução deste pedido. Cabe-me informar que este pedido já foi objeto do requerimento nº 278/2015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7:00Z</dcterms:created>
  <dc:creator>pegasus</dc:creator>
  <dc:description/>
  <dc:language>en-US</dc:language>
  <cp:lastModifiedBy>locação</cp:lastModifiedBy>
  <cp:lastPrinted>2013-02-28T10:55:00Z</cp:lastPrinted>
  <dcterms:modified xsi:type="dcterms:W3CDTF">2016-01-05T11:37:00Z</dcterms:modified>
  <cp:revision>2</cp:revision>
  <dc:subject/>
  <dc:title>Sugestão de Modelo de Requerimento</dc:title>
</cp:coreProperties>
</file>