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519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:</w:t>
      </w:r>
      <w:r>
        <w:rPr>
          <w:rFonts w:cs="Arial" w:ascii="Arial" w:hAnsi="Arial"/>
          <w:sz w:val="21"/>
          <w:szCs w:val="21"/>
        </w:rPr>
        <w:t xml:space="preserve"> Solicita informações do poder Executivo Municipal na pessoa do excelentíssimo senhoir Prefeito Igor Soares Ebert, junto a Secretaria Municipal de Infraestrutura e Serviços Urbanos Sr. Marcos de Oliveira Anjos, sobre se há estudos para o recapeamento asfáltico por toda a extensão da rua Giacomo SilicanI, no Jardim Paulista – Cohab I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1"/>
          <w:szCs w:val="21"/>
        </w:rPr>
        <w:t>REQUEIRO</w:t>
      </w:r>
      <w:r>
        <w:rPr>
          <w:rFonts w:cs="Arial" w:ascii="Arial" w:hAnsi="Arial"/>
          <w:sz w:val="21"/>
          <w:szCs w:val="21"/>
        </w:rPr>
        <w:t xml:space="preserve"> à Mesa, na forma regimental vigente, que seja oficiado ao poder Executivo Municipal, na pessoa do Excelentíssimo senhor Prefeito Igor Soares Ebert, junto a Secretaria Municipal de Infraestrutura e Serviços Urbanos, Sr. Marcos de Oliveira Anjos, sobre se há estudos para o recapeamento asfáltico por toda a extensão da rua Giacomo SilicanI, no Jardim Paulista – Cohab II.</w:t>
        <w:br/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1"/>
          <w:szCs w:val="21"/>
        </w:rPr>
        <w:t xml:space="preserve">O recapeamento asfáltico na rua citada acima, faz-se necessário, devido ao grande número de buracos e desnivelamento que se encontram na mesma, devido a muitas manutenções feitas pela Prefeitura e Sabesp e também pelo grande número de veículos de grandes portes que utilizaram a rua devido à grande obra que foi feita no córrego Paim. </w:t>
        <w:br/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47925</wp:posOffset>
            </wp:positionH>
            <wp:positionV relativeFrom="paragraph">
              <wp:posOffset>116205</wp:posOffset>
            </wp:positionV>
            <wp:extent cx="1051560" cy="10591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05 de outubro de 2021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22860" distL="0" distR="34290" simplePos="0" locked="0" layoutInCell="0" allowOverlap="1" relativeHeight="6" wp14:anchorId="4AF3A003">
                <wp:simplePos x="0" y="0"/>
                <wp:positionH relativeFrom="column">
                  <wp:posOffset>1914525</wp:posOffset>
                </wp:positionH>
                <wp:positionV relativeFrom="paragraph">
                  <wp:posOffset>283210</wp:posOffset>
                </wp:positionV>
                <wp:extent cx="1927860" cy="15240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7800" cy="151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2.3pt" to="302.5pt,23.45pt" ID="Conector reto 2" stroked="t" o:allowincell="f" style="position:absolute;flip:y" wp14:anchorId="4AF3A00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24899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2133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C92ACE-F4C9-4D1A-A4F3-B939F453A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083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0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10-05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