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583/2021</w:t>
      </w:r>
    </w:p>
    <w:p>
      <w:pPr>
        <w:pStyle w:val="Normal"/>
        <w:spacing w:lineRule="auto" w:line="36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do Executivo que interceda junto a Secretaria de Segurança e Mobilidade Urbana Mantovani Franco para a realização de um Curso de Bombeiro Mirim para nossas crianças e adolescent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Igor Soares Ebert, Prefeito Municipal, para que interceda junto a Secretaria da Secretaria de Segurança e Mobilidade Urbana Mantovani Franco para a realização de um Curso de Bombeiro Mirim para nossas crianças e adolescen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A solicitação se faz necessária para a preparação das crianças</w:t>
      </w:r>
      <w:r>
        <w:rPr>
          <w:rFonts w:cs="Arial" w:ascii="Arial" w:hAnsi="Arial"/>
          <w:color w:val="202124"/>
          <w:shd w:fill="FFFFFF" w:val="clear"/>
        </w:rPr>
        <w:t xml:space="preserve"> os pequenos podem ter aulas de combate a incêndio, noções de primeiros socorros, salvamento em altura, preservação do meio ambiente e educação para o trânsito e o amor à pátria.</w:t>
      </w:r>
    </w:p>
    <w:p>
      <w:pPr>
        <w:pStyle w:val="Normal"/>
        <w:ind w:firstLine="567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 xml:space="preserve">      </w:t>
      </w:r>
      <w:r>
        <w:rPr>
          <w:rFonts w:cs="Arial" w:ascii="Arial" w:hAnsi="Arial"/>
          <w:color w:val="202124"/>
          <w:shd w:fill="FFFFFF" w:val="clear"/>
        </w:rPr>
        <w:t>Visando ajuda-los á despertar nossos heróis do futuro e bem-estar e o desenvolvimento biopsicossocial d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6 de Outubr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41400" cy="850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50704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a3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6878C6-4E9F-4F34-878D-C0DB2D45A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3</TotalTime>
  <Application>LibreOffice/7.4.7.2$Linux_X86_64 LibreOffice_project/40$Build-2</Application>
  <AppVersion>15.0000</AppVersion>
  <Pages>1</Pages>
  <Words>177</Words>
  <Characters>962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44:00Z</dcterms:created>
  <dc:creator>CMI User 05</dc:creator>
  <dc:description/>
  <dc:language>en-US</dc:language>
  <cp:lastModifiedBy>CMI User</cp:lastModifiedBy>
  <cp:lastPrinted>2019-10-31T19:00:00Z</cp:lastPrinted>
  <dcterms:modified xsi:type="dcterms:W3CDTF">2021-10-18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