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120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em nome do Excelentíssimo Sr. Igor Soares Ebert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Start w:id="1" w:name="_Hlk93922902"/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2" w:name="_Hlk84408330"/>
      <w:r>
        <w:rPr>
          <w:rFonts w:cs="Arial" w:ascii="Arial" w:hAnsi="Arial"/>
          <w:sz w:val="24"/>
          <w:szCs w:val="24"/>
        </w:rPr>
        <w:t xml:space="preserve">de Meio Ambiente e Defesa Animal Sr. Paulo Rogiério de Almeida, </w:t>
      </w:r>
      <w:bookmarkStart w:id="3" w:name="_Hlk86829773"/>
      <w:r>
        <w:rPr>
          <w:rFonts w:cs="Arial" w:ascii="Arial" w:hAnsi="Arial"/>
          <w:sz w:val="24"/>
          <w:szCs w:val="24"/>
        </w:rPr>
        <w:t>para que se</w:t>
      </w:r>
      <w:bookmarkEnd w:id="3"/>
      <w:r>
        <w:rPr>
          <w:rFonts w:cs="Arial" w:ascii="Arial" w:hAnsi="Arial"/>
          <w:sz w:val="24"/>
          <w:szCs w:val="24"/>
        </w:rPr>
        <w:t>ja implantado u</w:t>
      </w:r>
      <w:bookmarkEnd w:id="2"/>
      <w:r>
        <w:rPr>
          <w:rFonts w:cs="Arial" w:ascii="Arial" w:hAnsi="Arial"/>
          <w:sz w:val="24"/>
          <w:szCs w:val="24"/>
        </w:rPr>
        <w:t>m projeto para construção de lar para cães em situação de rua.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</w:t>
      </w:r>
      <w:bookmarkStart w:id="4" w:name="_Hlk93922792"/>
      <w:r>
        <w:rPr>
          <w:rFonts w:cs="Arial" w:ascii="Arial" w:hAnsi="Arial"/>
          <w:sz w:val="24"/>
          <w:szCs w:val="24"/>
        </w:rPr>
        <w:t>Excelentíssimo Sr. Igor Soares Ebert</w:t>
      </w:r>
      <w:bookmarkEnd w:id="4"/>
      <w:r>
        <w:rPr>
          <w:rFonts w:cs="Arial" w:ascii="Arial" w:hAnsi="Arial"/>
          <w:sz w:val="24"/>
          <w:szCs w:val="24"/>
        </w:rPr>
        <w:t>, Prefeito Municipal, para que interceda junto ao Secretário de Meio Ambiente e Defesa Animal Sr. Paulo Rogiério de Almeida, para que seja implantado um projeto para construção de lar para cães em situação de ru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Só no Brasil, estima-se que há aproximadamente 30 milhões de animais em situação de rua, sendo 10 milhões de gatos e 20 milhões de cães vivendo abandonados nas ruas do país. Com a pandemia do Covid-19, houve ainda casos de pessoas que abandonaram seus antigos parceiros, temendo que os animais pudessem transmitir o vírus – algo já desmentido por inúmeros estudos., muitos cães se encontram em situação de rua e sofrem maus tratos, isso precisa ser resolvido, e o lar de cães seria uma ótima opção. Garantir os direitos dos animais – inclusive aos animais em situação de rua – é garantir também bem-estar a toda a nossa sociedade, com controle de doenças transmissíveis a nós e a el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</w:t>
      </w:r>
      <w:bookmarkStart w:id="5" w:name="_GoBack"/>
      <w:bookmarkEnd w:id="5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0655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DF405-7DA0-4444-991D-D3E3FB1AC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2:00Z</dcterms:created>
  <dc:creator>CMI User 05</dc:creator>
  <dc:description/>
  <dc:language>en-US</dc:language>
  <cp:lastModifiedBy>CMI User</cp:lastModifiedBy>
  <cp:lastPrinted>2019-10-31T19:00:00Z</cp:lastPrinted>
  <dcterms:modified xsi:type="dcterms:W3CDTF">2022-01-25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