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Segurança e Mobilidade Urbana Sr. Mantovani Franco, quanto a resposta da vistoria e estudos técnicos para demarcação da rotatória no cruzamento entre as ruas Serra Negra e Serra do Itaberaba – Jardim Rosimeire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Segurança e Mobilidade Urbana quanto a demarcação da rotatória no cruzamento das ruas Serra Negra e Serra do Itaberaba – Jardim Rosimeire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 resposta ao ofício nº111/2021 de minha autoria, onde através do memorando SSMU nº 605/2021 – DEMUTRAN, enviado pela Secretaria de Segurança e Mobilidade Urbana onde cita: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“</w:t>
      </w:r>
      <w:r>
        <w:rPr>
          <w:rFonts w:eastAsia="Times New Roman" w:cs="Arial" w:ascii="Arial" w:hAnsi="Arial"/>
          <w:color w:val="000000"/>
        </w:rPr>
        <w:t>Informamos que estamos realizando estudos para demarcação da rotatória no cruzamento afim de melhorara a circulação dos veículos no local”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ante do exposto solicito a demarcação da rotatória em questão, devido que naquele cruzamento teve um aumento do fluxo de veículos, e a implantação da sinalização e demarcação da rotatória é uma solução eficiente para disciplinar os condutores de veículos, e com isso ocasionando, melhor fluidez, redução de velocidade, segurança e melhorando assim o tráfego naquele local e acima de tudo evitando acidente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Diante do exposto, solicito aos nobres pares que analisem e aprovem este requerimento que é de suma importância para a população.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73020" cy="10528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516255</wp:posOffset>
            </wp:positionH>
            <wp:positionV relativeFrom="margin">
              <wp:posOffset>2596515</wp:posOffset>
            </wp:positionV>
            <wp:extent cx="6652260" cy="44196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3760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EEB4F-2A5E-41C3-B223-AE4CAFE95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1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5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