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15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  implantação de Galerias de águas pluviais na Rua das Mangabas– Jardim Vitápolis – Itapevi – SP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 implantação de Galerias de águas pluviais na Rua das Mangabas –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19400" cy="1214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284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7810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1B440-1AC9-4404-BC36-EBC48CC66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