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594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refeito Igor Soares chefe d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estudos sobre </w:t>
      </w:r>
      <w:r>
        <w:rPr>
          <w:rFonts w:eastAsia="Calibri" w:cs="Times New Roman" w:ascii="Times New Roman" w:hAnsi="Times New Roman"/>
          <w:iCs/>
          <w:sz w:val="24"/>
          <w:szCs w:val="24"/>
        </w:rPr>
        <w:t>criação do “Empresa Amiga do Surdo” no âmbito do Município de Itapevi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</w:t>
      </w:r>
      <w:r>
        <w:rPr>
          <w:rFonts w:eastAsia="Calibri" w:cs="Times New Roman" w:ascii="Times New Roman" w:hAnsi="Times New Roman"/>
          <w:sz w:val="24"/>
          <w:szCs w:val="24"/>
        </w:rPr>
        <w:t>criação do Título Empresa Amiga do surdo no âmbito do Município de Itapevi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O presente requerimento tem por objetivo obter informações sobre a criação do “T</w:t>
      </w:r>
      <w:r>
        <w:rPr/>
        <w:t xml:space="preserve">ítulo Empresa Amiga do Surdo”, </w:t>
      </w:r>
      <w:r>
        <w:rPr>
          <w:rFonts w:eastAsia="Calibri" w:cs="Times New Roman" w:ascii="Times New Roman" w:hAnsi="Times New Roman"/>
          <w:sz w:val="24"/>
        </w:rPr>
        <w:t>com a finalidade de estimular as empresas e comércios em geral de nosso município a capacitar de pelo menos um de seus funcionários na linguagem Brasileira de sinais (LIBRAS), afim de promover e facilitar a inclusão social da população com deficiência auditiv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 xml:space="preserve">   O certificado será emitido pelo conselho municipal da pessoa com deficiência de Itapevi, e deverá ser afixar em local visível junto a uma placa de sinalização, contendo o ícone universal para identificação de acessibilidade por pessoas surdas, para que o possa ser identificado com facilidade o estabelecimento comercial que conta com esse atendimento especifico, proporcionando ao deficiente auditivo uma maior especificidade em relação ao local que tem maiores condições de atende-lo de acordo com suas necessidade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ireitos às pessoas surdas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entre tantas as leis que não são cumpridas, inclusive por órgãos públicos, a Lei Brasileira de Inclusão da Pessoa com Deficiência (LBI), conhecida como Estatuto da Pessoa com Deficiência, é destinada a assegurar e a promover, em condições de igualdade, o exercício dos direitos e das liberdades fundamentais por pessoa com deficiência, visando à sua inclusão social e cidadani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ara a garantia da Cidadania com Acessibilidade, de acordo com o Decreto Federal n° 9656/2018, o Poder Público, os órgãos da administração pública estadual, municipal e distrital e as empresas concessionárias e permissionárias de serviços públicos ‘deverão’ implementar as medidas como meio de assegurar às pessoas surdas ou com deficiência auditiva o efetivo e amplo atendimento em Língua Brasileira de Sinais (LIBRAS) aos usuários do serviço público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A deficiência auditiva atinge cerca de 9,7 milhões de brasileiros, o que representa 5,1% da população. Desse total, 7,5 milhões apresentam algum problema auditivo, 1,7 milhão tem grande dificuldade para ouvir, 2 milhões possuem a deficiência auditiva severa, e 344,2 mil são surdos, conforme dados do IBGE a serem atualizados em 2020, muito embora o número deva ser bem maior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evenção da surdez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 prevenção da deficiência auditiva começa no pré-natal, com a vacinação que a gestante precisa tomar. Na infância, a realização do diagnóstico e tratamento precoce dos problemas de audição são fundamentais para evitar as limitações e os impactos associados à deficiênci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 diagnóstico precoce e a intervenção em tempo oportuno são fundamentais para o melhor desenvolvimento da criança com deficiência auditiva, propiciando melhores oportunidades de aprendizagem e inclusão social no mercado de trabalho, conforme disposto na Lei Federal n° 8213/1991.                      Sala das Sessões Bem-vindo Moreira Nery, 10 de agost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0788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0276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311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E1933-BFCF-4EF0-9234-F87B7B43D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2</Words>
  <Characters>2878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3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20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