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rPr>
          <w:b/>
          <w:b/>
        </w:rPr>
      </w:pPr>
      <w:r>
        <w:rPr>
          <w:b/>
        </w:rPr>
        <w:tab/>
        <w:t>REQUERIMENTO nº  1548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que trate sobre a implantação de aulas e atividades complementares para os alunos com deficiência da rede municipal de ensi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que trate sobre a implantação de aulas e atividades complementares para os alunos com deficiência da rede municipal de ensino.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Calibri" w:cstheme="minorHAnsi"/>
        </w:rPr>
      </w:pPr>
      <w:r>
        <w:rPr/>
        <w:tab/>
      </w:r>
      <w:r>
        <w:rPr>
          <w:rFonts w:cs="Calibri" w:cstheme="minorHAnsi"/>
        </w:rPr>
        <w:t>Trata-se de uma solicitação de grande importância feita pelos moradores a esse legislador</w:t>
      </w:r>
      <w:r>
        <w:rPr/>
        <w:t xml:space="preserve">, o referente requerimento se faz necessário para ajudar ainda mais na inclusão social e no desenvolvimento educacional das crianças com deficiência. Sabemos da importância da inclusão social das crianças com deficiências nas turmas regulares de ensino, porém muitas vezes essas salas não proporcionam recursos e pessoal para ajudar a desenvolver ao máximo o potencial desses alunos. Por isso, seria de grande valia a implantação de aulas e atividades complementares em outro período em que as crianças não estivessem na escola regular. Essas atividades seriam </w:t>
      </w:r>
      <w:r>
        <w:rPr>
          <w:rFonts w:cs="Calibri" w:cstheme="minorHAnsi"/>
          <w:color w:val="363636"/>
        </w:rPr>
        <w:t>atividades socioculturais que trabalhariam competências e habilidades fundamentais para o exercício da cidadania, a construção da autonomia e a qualificação para o mercado de trabalho e teriam como objetivo favorecer o pleno desenvolvimento das potencialidades de cada estudante, considerando o ritmo, estilo de aprendizagem e necessidades específicas de cada aluno.</w:t>
      </w: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29740</wp:posOffset>
            </wp:positionH>
            <wp:positionV relativeFrom="paragraph">
              <wp:posOffset>35877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onto com o apoio dos nobres pares e aproveito para renovar meus protestos de estima e consideração.</w:t>
      </w:r>
    </w:p>
    <w:p>
      <w:pPr>
        <w:pStyle w:val="Normal"/>
        <w:spacing w:before="0" w:after="0"/>
        <w:ind w:firstLine="1320"/>
        <w:rPr/>
      </w:pPr>
      <w:r>
        <w:rPr/>
        <w:t>Sala das Sessões Bemvindo Moreira Nery, 07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26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6735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8BFF0B-E6B8-4BF7-AA31-28DF8C637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48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0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0-0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