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555  / 2017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quer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Esporte, Lazer e Juventude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Claudio Dutra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formações se há estudo para uma adesão ao </w:t>
      </w:r>
      <w:r>
        <w:rPr>
          <w:rFonts w:cs="Times New Roman" w:ascii="Times New Roman" w:hAnsi="Times New Roman"/>
          <w:sz w:val="24"/>
          <w:szCs w:val="24"/>
        </w:rPr>
        <w:t xml:space="preserve">Projeto de Lei Paulista de Incentivo ao Esporte. c 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verno do Estado via Secretaria Estadual de Esporte, Lazer e Juventude a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 Paulo Gustavo Maiurino. 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Esporte, Lazer e Juventude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Claudio Dutra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formações se há estudo para uma adesão ao </w:t>
      </w:r>
      <w:r>
        <w:rPr>
          <w:rFonts w:cs="Times New Roman" w:ascii="Times New Roman" w:hAnsi="Times New Roman"/>
          <w:sz w:val="24"/>
          <w:szCs w:val="24"/>
        </w:rPr>
        <w:t xml:space="preserve">Projeto de Lei Paulista de Incentivo ao Esporte. d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verno do Estado via Secretaria Estadual de Esporte, Lazer e Juventude ao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 Paulo Gustavo Maiurino.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ulamentada pelo decreto 55.636 de 26/03/2010, a Lei Estadual de Incentivo ao Esporte de São Paulo contempla projetos vinculados às áreas educacional, formação desportiva, rendimento, sociodesportivo, participativa, gestão e desenvolvimento e infraestrutura. Essa adesão do município visa a realização de eventos e projetos esportivos, lazer e programa voltados para a Juventude e sediar eventos do Calendário CEL SELJ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m anexo maiores informações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16 de Março de 2017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>
          <w:u w:val="single"/>
        </w:rPr>
      </w:pPr>
      <w:r>
        <w:rPr/>
        <w:t>______________________                                  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Vereador                                                                          Vereador</w:t>
      </w:r>
    </w:p>
    <w:p>
      <w:pPr>
        <w:pStyle w:val="Normal"/>
        <w:autoSpaceDE w:val="false"/>
        <w:spacing w:lineRule="auto" w:line="24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Ivonildo Andrade da Hora – “Chambinho”</w:t>
      </w:r>
      <w:r>
        <w:rPr>
          <w:b/>
        </w:rPr>
        <w:t xml:space="preserve">                  </w:t>
      </w:r>
      <w:r>
        <w:rPr>
          <w:b/>
          <w:sz w:val="20"/>
          <w:szCs w:val="20"/>
        </w:rPr>
        <w:t>Anderson Cavanha-Bruxão do Táxi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835" w:right="14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9:00Z</dcterms:created>
  <dc:creator>Guilherme P. A. Junior</dc:creator>
  <dc:description/>
  <cp:keywords/>
  <dc:language>en-US</dc:language>
  <cp:lastModifiedBy>locação</cp:lastModifiedBy>
  <cp:lastPrinted>2017-03-14T14:43:00Z</cp:lastPrinted>
  <dcterms:modified xsi:type="dcterms:W3CDTF">2017-03-16T17:29:00Z</dcterms:modified>
  <cp:revision>2</cp:revision>
  <dc:subject/>
  <dc:title/>
</cp:coreProperties>
</file>