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689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na pessoa do Senhor Prefeito Igor Soares Ebert, junto a Secretaria Municipal de Desenvolvimento Urbano e Habitação Sr. Walter Tanoue Hasegawa, sobre a instalação de iluminação pública do escadão, localizado na rua Papanduva, 96 – Cohab, em frente a escola Ignês Amél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Igor Soares Prefeito Municipal, junto a Secretaria Municipal de Desenvolvimento Urbano e Habitação Sr. Walter Tanoue Hasegawa, sobre a instalação de iluminação pública do escadão, localizado na rua Papanduva, 96 – Cohab, em frente a escola Ignês Amélia..</w:t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Tal solicitação faz-se necessária, tendo em vista reclamações recebidas de moradores que utilizam o escadão para locomoção, para acesso a principal rua que trafegam os ônibus e transporte públicos e também as crianças que utilizam o escadão para ir e voltar da escola ou para irem aos seus cursos e praticarem suas atividades, mas que a noite devido a falta de iluminação pública, fica perigoso e favorece as pessoas mal-intecionadas a cometerem roubos, furtos e uso de drogas, o que faz com que as pessoas tenham que fazer um caminho mais longo para não correrem o risco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17 de novembr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9070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5636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4B3C8-BABC-4D55-B8AA-33D0A3F52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3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1-17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