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 xml:space="preserve"> 170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úmula: </w:t>
      </w:r>
      <w:r>
        <w:rPr>
          <w:rFonts w:cs="Arial" w:ascii="Arial" w:hAnsi="Arial"/>
          <w:bCs/>
        </w:rPr>
        <w:t>Solicito do Executivo que interceda junto ao</w:t>
      </w:r>
      <w:bookmarkStart w:id="1" w:name="_Hlk83029956"/>
      <w:r>
        <w:rPr>
          <w:rFonts w:cs="Arial" w:ascii="Arial" w:hAnsi="Arial"/>
          <w:bCs/>
        </w:rPr>
        <w:t xml:space="preserve"> </w:t>
      </w:r>
      <w:bookmarkStart w:id="2" w:name="_Hlk88552341"/>
      <w:bookmarkEnd w:id="1"/>
      <w:r>
        <w:rPr>
          <w:rFonts w:cs="Arial" w:ascii="Arial" w:hAnsi="Arial"/>
          <w:bCs/>
        </w:rPr>
        <w:t>Secretaria de Cultura e Juventude Sra.</w:t>
      </w:r>
      <w:bookmarkStart w:id="3" w:name="_Hlk86829773"/>
      <w:r>
        <w:rPr>
          <w:rFonts w:cs="Arial" w:ascii="Arial" w:hAnsi="Arial"/>
          <w:bCs/>
        </w:rPr>
        <w:t xml:space="preserve"> Virgínia Soares, para que seja implantado um programa que viabilize espaço para exposição artística, realizada mensalmente, em nossa municipalidade. </w:t>
      </w:r>
      <w:bookmarkEnd w:id="2"/>
      <w:bookmarkEnd w:id="3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bookmarkStart w:id="4" w:name="_Hlk83201732"/>
      <w:r>
        <w:rPr>
          <w:rFonts w:cs="Arial" w:ascii="Arial" w:hAnsi="Arial"/>
        </w:rPr>
        <w:t>.</w:t>
      </w:r>
      <w:bookmarkEnd w:id="4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  <w:bCs/>
        </w:rPr>
        <w:t>à Mesa, após ouvido o Douto Plenário na forma regimental vigente, seja oficiado ao Excelentíssimo Sr. Igor Soares Ebert, Prefeito Municipal, para que interceda junto ao Secretaria de Cultura e Juventude Sra. Virgínia Soares, para que seja implantado programa que viabilize espaço para exposição artística, realizada mensalmente, em noss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 solicitação se faz necessária, pois, uma exposição artística com pintura, desenhos, fotografias, esculturas, instalações, trabalhos em vídeo, som ou performances de artistas iria proporcionar mais cultura para os munícipes, e uma oportunidade para os artistas desta municipalidade divulgarem seus trabalhos e garantirem reconhecimento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 exposição poderia ser implantada no novo teatro de Itapevi, e seria temática, cada mês um tema, como Natureza, Hip Hop, Animais, entre outros, onde todos munícipes teriam acesso para apreciação das obras artística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Novem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523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d325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8A761B-A0FD-4BC3-A650-C6DF344A30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1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1:00Z</dcterms:created>
  <dc:creator>CMI User 05</dc:creator>
  <dc:description/>
  <dc:language>en-US</dc:language>
  <cp:lastModifiedBy>CMI User</cp:lastModifiedBy>
  <cp:lastPrinted>2019-10-31T19:00:00Z</cp:lastPrinted>
  <dcterms:modified xsi:type="dcterms:W3CDTF">2021-11-24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